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4"/>
          <w:szCs w:val="14"/>
        </w:rPr>
      </w:pPr>
      <w:r>
        <w:rPr>
          <w:rFonts w:cs="Arial" w:ascii="Arial" w:hAnsi="Arial"/>
          <w:b/>
          <w:bCs/>
          <w:color w:val="808080"/>
          <w:sz w:val="14"/>
          <w:szCs w:val="1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ind w:left="353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ettore S.C. Gestione e Sviluppo delle Risorse Umane</w:t>
      </w:r>
    </w:p>
    <w:p>
      <w:pPr>
        <w:pStyle w:val="Normal"/>
        <w:ind w:left="353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T Rhodense - Garbagnate Milanese</w:t>
      </w:r>
    </w:p>
    <w:p>
      <w:pPr>
        <w:pStyle w:val="Normal"/>
        <w:ind w:left="353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Proposte/osservazioni in merito al Codice di comportamento dei dipendenti dell’ASST Rhodense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l’ASST Rhodense, in merito a ciascuna delle distinte previsioni dell’ipotesi pubblica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4 – Regali, compensi e altre ut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5 – Partecipazione ad associazione e organizz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6 – Comunicazione degli interessi finanziari e conflitti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7 – Obbligo di asten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8 – Prevenzione della corr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9 – Trasparenza e traccia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10 – Comportamento nei rapporti priv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1 – Comportamento in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12 – Rapporti con il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13 – Disposizioni particolari per i dirig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14 – Contratti ed altri atti negoz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15 – Vigilanza, monitoraggio e attività for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Sede Legale: viale Forlanini, 95  – 20024 Garbagnate Milanese – Tel.02.994.301 – Cod. Fisc. e Part. IVA: 0932353096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osta elettronica certificata: protocollo.generale@pec.asst-rhodense.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web:www.asst-rhodens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4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4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uto" w:line="360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uto" w:line="360"/>
      <w:jc w:val="both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uto" w:line="360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tLeast" w:line="48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564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uto" w:line="360"/>
      <w:jc w:val="both"/>
    </w:pPr>
    <w:rPr>
      <w:rFonts w:ascii="Verdana" w:hAnsi="Verdana" w:cs="Verdana"/>
      <w:b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uto" w:line="360"/>
      <w:ind w:left="180" w:hanging="180"/>
      <w:jc w:val="both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uto" w:line="360"/>
      <w:ind w:left="142" w:right="-23" w:hanging="142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_hw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5:00Z</dcterms:created>
  <dc:creator>A.O. "G.Salvini"</dc:creator>
  <dc:description/>
  <cp:keywords/>
  <dc:language>en-US</dc:language>
  <cp:lastModifiedBy>Perego Daniela</cp:lastModifiedBy>
  <cp:lastPrinted>2022-11-21T14:53:00Z</cp:lastPrinted>
  <dcterms:modified xsi:type="dcterms:W3CDTF">2022-11-21T13:55:00Z</dcterms:modified>
  <cp:revision>2</cp:revision>
  <dc:subject/>
  <dc:title> </dc:title>
</cp:coreProperties>
</file>