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1</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1</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ind w:right="-1" w:hanging="0"/>
        <w:jc w:val="both"/>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2 incarichi libero professionali a  Psicologi per la realizzazione delle seguenti attività:</w:t>
      </w:r>
    </w:p>
    <w:p>
      <w:pPr>
        <w:pStyle w:val="Normal"/>
        <w:overflowPunct w:val="false"/>
        <w:autoSpaceDE w:val="false"/>
        <w:ind w:right="-1" w:hanging="0"/>
        <w:jc w:val="both"/>
        <w:rPr>
          <w:rFonts w:ascii="Tahoma" w:hAnsi="Tahoma" w:cs="Tahoma"/>
          <w:b/>
          <w:b/>
          <w:sz w:val="18"/>
          <w:szCs w:val="18"/>
        </w:rPr>
      </w:pPr>
      <w:r>
        <w:rPr>
          <w:rFonts w:cs="Tahoma" w:ascii="Tahoma" w:hAnsi="Tahoma"/>
          <w:b/>
          <w:sz w:val="18"/>
          <w:szCs w:val="18"/>
        </w:rPr>
        <w:t>- tutelare la salute e il benessere psicologico individuale  e collettivo, tenendo conto, in particolare, delle forme di disagio psicologico, conseguenti alla pandemia da COVID-19, Decreto Legge n.73 del 2021.</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nell’utilizzo dei test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di essere in possesso della Specializzazione/ o da concludere nei prossimi 3 mesi in ___________________________ conseguita presso____________________________________________________ il __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di essere in possesso del Master in Psicodiagnostica conseguito il_______________________________ presso________________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aver maturato esperienza anche durante il tirocinio nell’utilizzo dei test presso_________________________________________dal__________________al_________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Specializzazione in Psicoterapia/ o da concludere nei prossimi 3 mesi presso_______________________________________________________________il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 Master in psicodiagnostica con utilizzo del Rorschach conseguito il__________________ presso__________________________________________________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pPr>
      <w:r>
        <w:rPr>
          <w:rFonts w:eastAsia="Tahoma" w:cs="Tahoma" w:ascii="Tahoma" w:hAnsi="Tahoma"/>
          <w:sz w:val="19"/>
          <w:szCs w:val="19"/>
        </w:rPr>
        <w:t xml:space="preserve">    </w:t>
      </w: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8:00Z</dcterms:created>
  <dc:creator>balzamo</dc:creator>
  <dc:description/>
  <dc:language>en-US</dc:language>
  <cp:lastModifiedBy>Minervini Raffaele</cp:lastModifiedBy>
  <cp:lastPrinted>2022-04-08T11:37:00Z</cp:lastPrinted>
  <dcterms:modified xsi:type="dcterms:W3CDTF">2022-04-08T09:38:00Z</dcterms:modified>
  <cp:revision>2</cp:revision>
  <dc:subject/>
  <dc:title>Delibera1 posiz orga</dc:title>
</cp:coreProperties>
</file>