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SIMILE DOMAND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ocio Sanitaria Territoriale Rhodense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4 GARBAGNATE MILANE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 chiede di poter partecipare all’avviso pubblico, per titoli e colloquio,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er il conferimento di </w:t>
      </w:r>
      <w:r>
        <w:rPr>
          <w:rFonts w:cs="Tahoma" w:ascii="Tahoma" w:hAnsi="Tahoma"/>
          <w:b/>
          <w:sz w:val="20"/>
          <w:szCs w:val="20"/>
        </w:rPr>
        <w:t xml:space="preserve">n. 1 incarico libero professionale di prestazione d’opera/collaborazione coordinata e continuativa </w:t>
      </w:r>
      <w:r>
        <w:rPr>
          <w:rFonts w:cs="Tahoma" w:ascii="Tahoma" w:hAnsi="Tahoma"/>
          <w:b/>
          <w:bCs/>
          <w:sz w:val="20"/>
          <w:szCs w:val="20"/>
        </w:rPr>
        <w:t xml:space="preserve">per un Dirigente medico </w:t>
      </w:r>
      <w:r>
        <w:rPr>
          <w:rFonts w:cs="Tahoma" w:ascii="Tahoma" w:hAnsi="Tahoma"/>
          <w:b/>
          <w:sz w:val="20"/>
          <w:szCs w:val="20"/>
        </w:rPr>
        <w:t xml:space="preserve">per far fronte alle esigenze derivate dallo stato epidemiologico da COVID-19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, consapevole delle sanzioni penali previste per il caso di dichiarazione mendace, così come stabilito dall’art. 76 del D.P.R. n. 445/2000,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DI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nato a ___________________ il _________________________ e di risiedere a_________________________ in Via _____________________________________, telefono n. _______________ mail: _________________ 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la cittadinanza: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, salve le equiparazioni stabilite dalle leggi vigenti. Sono equiparati ai cittadini italiani i cittadini della Repubblica di San Marino e della Città del Vatican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dei Paesi dell’Unione Europea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miliare di cittadino degli Stati membri dell’Unione Europea, non avente la cittadinanza di uno Stato membro dell’Unione Europea,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</w:rPr>
        <w:t>cittadino di Paesi terzi all’Unione Europea titolare del permesso di soggiorno CE per soggiornanti di lungo periodo o titolare dello status di «rifugiato» o di «protezione sussidiaria»;</w:t>
      </w:r>
    </w:p>
    <w:p>
      <w:pPr>
        <w:pStyle w:val="Normal"/>
        <w:numPr>
          <w:ilvl w:val="0"/>
          <w:numId w:val="8"/>
        </w:numPr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scritto nelle liste elettorali del Comune di  ________________________________ ovvero di non essere iscritto o di essere stato cancellato dalle liste elettorali per i seguenti motivi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non aver riportato condanne penali e/o di non avere procedimenti penali in corso,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aver riportato le seguenti condanne penali e/o procedimenti penali in corso___________________________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 Diploma di Laurea in _________________________________ conseguita il ________________________ presso 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essere attualmente iscritto all’Albo Professionale di ____________________ a decorrere dal ________________ al n. __________________;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sso pubbliche Amministrazioni 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Strutture private convenzionate e non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e libero professionista o con rapporto flessibile di lavoro (CO.CO.CO)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con indicazione della durata, tipo di rapporto –</w:t>
      </w:r>
      <w:r>
        <w:rPr>
          <w:rFonts w:cs="Tahoma" w:ascii="Tahoma" w:hAnsi="Tahoma"/>
          <w:b/>
          <w:i/>
          <w:sz w:val="18"/>
          <w:szCs w:val="18"/>
        </w:rPr>
        <w:t>ad es.: dipendente/libero professionista</w:t>
      </w:r>
      <w:r>
        <w:rPr>
          <w:rFonts w:cs="Tahoma" w:ascii="Tahoma" w:hAnsi="Tahoma"/>
          <w:b/>
          <w:sz w:val="18"/>
          <w:szCs w:val="18"/>
        </w:rPr>
        <w:t xml:space="preserve"> - ed eventuale causa di cessazione del rapporto di lavoro)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specifici richiesti per l’ammissione al presente band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doneità fisica all’imp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chiara, altresì: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costanza di rapporto di lavoro subordinato con strutture sanitarie e socio-sanitarie pubbliche e private accredita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 già lavoratore pubblico dell’ASST Rhodense collocato in quiesc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r reati contro la pubblica amministrazione o la fede pubblica e di non aver procedimenti pendenti per gli stessi reat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sottostare a tutte le condizioni stabilite dal presente bando nonché ai regolamenti interni dell’Azienda; ivi incluso il Codice di Comportamento del personale, il Piano di prevenzione della corruzione dell’ASST  Rhodense pubblicati sul sito internet aziendale. 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/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_______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  <w:tab/>
        <w:tab/>
        <w:t xml:space="preserve">           </w:t>
      </w:r>
    </w:p>
    <w:p>
      <w:pPr>
        <w:pStyle w:val="Normal"/>
        <w:widowControl w:val="false"/>
        <w:spacing w:lineRule="auto" w:line="276"/>
        <w:ind w:left="6372" w:hanging="0"/>
        <w:jc w:val="center"/>
        <w:rPr/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.B.</w:t>
      </w:r>
      <w:r>
        <w:rPr>
          <w:rFonts w:cs="Tahoma" w:ascii="Tahoma" w:hAnsi="Tahoma"/>
          <w:sz w:val="18"/>
          <w:szCs w:val="18"/>
        </w:rPr>
        <w:t xml:space="preserve">  Alla domanda il candidato dovrà allegare:</w:t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In originale o copia autenticata ai sensi di legge ovvero autocertificati nelle forme di cui al D.P.R. n. 445/2000, utilizzando l’ unito modulo 1  a seconda della tipologia delle situazioni da dichiarare, tutte le certificazioni relative ai titoli che ritiene opportuno presentare agli effetti della valutazione di meri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urriculum formativo e professionale, datato e firmato e  autocertificato ai sensi  dell’art. 76 DPR n. 445/2000 in caso di comunicazioni mendaci;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nco in carta semplice, delle pubblicazioni e dei titoli presenta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pia di un documento di identità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1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. 46 del  D.P.R. n. 445/2000)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 nato/a a .......................................... il  ............... residente a ................................................ in via .......................................................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340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i essere in possesso del/i seguente/i titolo/i di Studio: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ea in ............................................. conseguita il......................................presso l’Università ......................................................................................... in data ........................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i titoli di studio: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urea/Master/…)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;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_;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720" w:right="-2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crizione Albo professionale di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0" w:firstLine="426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SO STRUTTURE PUBBLICHE IN QUALITA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SO COOPERATIVE, AGENZIE INTERINALI, STRUTTURE PRIVATE IN QUALITA 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SO COOPERATIVE, AGENZIE INTERINALI, STRUTTURE PRIVATE/ALTRO – LIBERA PROFESSIO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artecipato a corsi di aggiornamento, congressi, seminari etc, come di seguito dettagliato:</w:t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08"/>
        <w:gridCol w:w="1736"/>
        <w:gridCol w:w="2126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UD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ame finale</w:t>
            </w:r>
          </w:p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i/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4"/>
        <w:gridCol w:w="297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L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 le pubblicazioni di seguito dettagliate, ed allegate alla presente dichiarazione, sono conformi agli originali in mio possesso:</w:t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93"/>
        <w:gridCol w:w="2535"/>
      </w:tblGrid>
      <w:tr>
        <w:trPr>
          <w:trHeight w:val="3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AVORI SCIENTIFICI (ALLEGARE COPIA DELLE PUBBLICAZION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ITOLO DEL LAV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IVISTA PUBBLICA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UBBLIC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altro:</w:t>
      </w:r>
      <w:r>
        <w:rPr>
          <w:rFonts w:cs="Tahoma" w:ascii="Tahoma" w:hAnsi="Tahoma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analiticamente tutti gli elementi necessari all’esatta individuazione delle situazioni certificat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a/le copia/e dei documenti allegata/e alla presente domanda sono confor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all’/agli originale/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uogo, data _______________________________</w:t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Bookman Old Style">
    <w:charset w:val="00"/>
    <w:family w:val="roman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b/>
      <w:i w:val="false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ZapfDingbats" w:hAnsi="Monotype Sorts;ZapfDingbats" w:cs="Monotype Sorts;ZapfDingbat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ZapfDingbats" w:hAnsi="Monotype Sorts;ZapfDingbats" w:cs="Monotype Sorts;ZapfDingbat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cs="Monotype Sorts;ZapfDingbat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ZapfDingbats" w:hAnsi="Monotype Sorts;ZapfDingbats" w:cs="Monotype Sorts;ZapfDingbat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Monotype Sorts;ZapfDingbats" w:hAnsi="Monotype Sorts;ZapfDingbats" w:cs="Monotype Sorts;ZapfDingbats"/>
      <w:sz w:val="24"/>
      <w:u w:val="none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9:00Z</dcterms:created>
  <dc:creator>CGhezzi</dc:creator>
  <dc:description/>
  <cp:keywords/>
  <dc:language>en-US</dc:language>
  <cp:lastModifiedBy>Di Alessandro Sara</cp:lastModifiedBy>
  <cp:lastPrinted>2017-02-28T13:09:00Z</cp:lastPrinted>
  <dcterms:modified xsi:type="dcterms:W3CDTF">2022-04-07T10:02:00Z</dcterms:modified>
  <cp:revision>5</cp:revision>
  <dc:subject/>
  <dc:title> </dc:title>
</cp:coreProperties>
</file>