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avviso pubblico di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1  INCARICO LIBERO PROFESSIONALE a Assistente Sociale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lineRule="auto" w:line="276"/>
        <w:ind w:right="41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 Laurea _________________________________ conseguito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Iscrizione all’Albo Professionale di cui all’articolo 2 della Legge 23.03.1993 N. 84 di………………………. n.     del………………………………………….,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essere attualmente iscritto all’Albo Professionale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b/>
      <w:i w:val="false"/>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7:00Z</dcterms:created>
  <dc:creator>balzamo</dc:creator>
  <dc:description/>
  <cp:keywords/>
  <dc:language>en-US</dc:language>
  <cp:lastModifiedBy>Minervini Raffaele</cp:lastModifiedBy>
  <cp:lastPrinted>2021-07-22T09:15:00Z</cp:lastPrinted>
  <dcterms:modified xsi:type="dcterms:W3CDTF">2021-07-29T09:37:00Z</dcterms:modified>
  <cp:revision>3</cp:revision>
  <dc:subject/>
  <dc:title>Delibera1 posiz orga</dc:title>
</cp:coreProperties>
</file>