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CSIMILE DOMANDA </w:t>
      </w: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’Amministrazione 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.S.S.T. RHODENSE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le Forlanini,95</w:t>
        <w:tab/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___________________________________________________________________ chiede di poter partecipare al concorso pubblico, per titoli ed esami, per  n. 1  posto di Dirigente da assegnare al Servizio Prevenzione e Protezione, bandito da codesta Azienda, qualifica di: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GENTE INGEGNERE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GENTE ARCHITETTO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GENTE ANALISTA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GENTE AMMINISTRATIVO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</w:rPr>
        <w:t>DIRIGENTE DELLE PROFESSIONI SANITARIE INFERMIERISTICHE,  TECNICHE,    DELLA RIABILITAZIONE,  DELLA  PREVENZIONE  E  DELLA  PROFESSIONE OSTETRICA DIRIGENTE DELLE PROFESSIONI SANITARIE DELLA PREVENZIONE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IGENTE MEDICO (DISCIPLINA IGIENE, EPIDEMIOLOGIA E SANITÀ PUBBLICA – MEDICINA DEL LAVORO E SICUREZZA DEGLI AMBIENTI DI LAVORO – MALATTIE INFETTIVE) </w:t>
      </w:r>
    </w:p>
    <w:p>
      <w:pPr>
        <w:pStyle w:val="Paragrafoelenco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GENTE BIOLOGO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e per gli effetti previsti dagli artt. 46 e 47 del D.P.R. 28.12.2000, n. 445, 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cittadino italiano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cittadinanza equivalente secondo le equiparazioni stabilite dalle leggi vigenti, o cittadinanza di uno dei Paesi dell’Unione europea di seguito riportato: ____________________________;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iscritto nelle liste elettorali del Comune di  ________________________________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non essere iscritto o di essere stato cancellato dalle liste elettorali per i seguenti motiv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non aver riportato condanne penali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essere, nei confronti degli obblighi militari, nella seguente posizione ______________________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di essere in possesso dell’Abilitazione alla funzione di Responsabile del Servizio di Prevenzione e Protezione a norma dell’art. 32 del D.Lgs. 81 del 9.4.2008 ovvero secondo l’Accordo Stato Regioni del 26.1.2006 relativo alla formazione dei Responsabili del Servizio Prevenzione e Protezione che individua specifici corsi indicati con Modulo A, Modulo B (specifico per il comparto Sanità) e Modulo C, ovvero l’eventuale esonero ai sensi dell’art. 32, comma 5, del D.gs. 81 del 9.4.2008.  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in possesso del diploma di specializzazione in (per il profilo di Dirigente Medico) ___________________________________ conseguito presso ___________________________________ in data _________________: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a scuola di specializzazione ha avuto la durata di anni ____________________________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ssere iscritto all’Albo dell’Ordine dei ___________________ della Provincia di 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ahoma" w:ascii="Tahoma" w:hAnsi="Tahoma"/>
        </w:rPr>
        <w:t>di aver maturato cinque anni di servizio effettivo corrispondente alla medesima professionalità (_______________________) prestato in enti del Servizio sanitario nazionale nella posizione funzionale di settimo e ottavo livello, ovvero in qualifiche funzionali di settimo, ottavo e nono livello di altre pubbliche amministrazioni ovvero, di essere in possesso di esperienze lavorative con rapporto di lavoro libero-professionale o di attività coordinata e continuativa presso enti o pubbliche amministrazioni, ovvero di attività documentate presso studi professionali privati, società o istituti di ricerca, aventi contenuto analogo a quello della qualifica dirigenziale di ______________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 e-mail _________________________________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u w:val="single"/>
        </w:rPr>
        <w:t>N.B.</w:t>
      </w:r>
      <w:r>
        <w:rPr>
          <w:rFonts w:cs="Tahoma" w:ascii="Tahoma" w:hAnsi="Tahoma"/>
        </w:rPr>
        <w:t xml:space="preserve">  Alla domanda il candidato dovrà allega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>In originale o copia autenticata ai sensi di legge ovvero autocertificati nelle forme di cui al D.P.R. n. 445/2000, utilizzando l’ unito modulo 1  a seconda della tipologia delle situazioni da dichiarare - tutte le certificazioni relative ai titoli che ritiene opportuno presentare agli effetti della valutazione di meri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Curriculum formativo e professionale, datato e firmat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Elenco in carta semplice delle pubblicazioni e dei titoli presentati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Quietanza comprovante l'avvenuto versamento del contributo alle spese concorsuali, non rimborsabile di € 25,82#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pia di un documento di identità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t.46 e 47 del D.P.R. n. 445/2000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........................... nato/a a……………....... il......... residente a........................... in via...................................... 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widowControl w:val="false"/>
        <w:numPr>
          <w:ilvl w:val="0"/>
          <w:numId w:val="3"/>
        </w:numPr>
        <w:ind w:left="0" w:hanging="142"/>
        <w:jc w:val="both"/>
        <w:rPr/>
      </w:pPr>
      <w:r>
        <w:rPr>
          <w:rFonts w:cs="Tahoma" w:ascii="Tahoma" w:hAnsi="Tahoma"/>
          <w:sz w:val="22"/>
        </w:rPr>
        <w:t xml:space="preserve">di essere in possesso dell’Abilitazione alla funzione di Responsabile del Servizio di Prevenzione e Protezione a norma dell’art. 32 del D.Lgs. 81 del 9.4.2008 ovvero secondo l’Accordo Stato Regioni del 26.1.2006 relativo alla formazione dei Responsabili del Servizio Prevenzione e Protezione che individua specifici corsi indicati con Modulo A, Modulo B (specifico per il comparto Sanità) e Modulo C, ovvero l’eventuale esonero ai sensi dell’art. 32, comma 5, del D.gs. 81 del 9.4.2008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n possesso del/i seguente/i titolo/i di stud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80" w:right="-2" w:hanging="180"/>
        <w:jc w:val="both"/>
        <w:textAlignment w:val="baseline"/>
        <w:rPr/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;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Paragrafoelenco"/>
        <w:widowControl w:val="false"/>
        <w:numPr>
          <w:ilvl w:val="0"/>
          <w:numId w:val="3"/>
        </w:numPr>
        <w:ind w:left="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che la scuola di specializzazione ha avuto la durata di anni _______________</w:t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scritto all’Albo dell’ Ordine dei ________________________  di 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di aver maturato cinque anni di servizio effettivo corrispondente alla medesima professionalità (_______________________) prestato in enti del Servizio sanitario nazionale nella posizione funzionale di settimo e ottavo livello, ovvero in qualifiche funzionali di settimo, ottavo e nono livello di altre pubbliche amministrazioni ovvero, di essere in possesso di esperienze lavorative con rapporto di lavoro libero-professionale o di attività coordinata e continuativa presso enti o pubbliche amministrazioni, ovvero di attività documentate presso studi professionali privati, società o istituti di ricerca, aventi contenuto analogo a quello della qualifica dirigenziale di ______________ e, </w:t>
      </w:r>
      <w:r>
        <w:rPr>
          <w:rFonts w:cs="Tahoma" w:ascii="Tahoma" w:hAnsi="Tahoma"/>
          <w:b/>
          <w:u w:val="single"/>
        </w:rPr>
        <w:t>precisamente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e copie dei seguenti documenti uniti alla presente dichiarazione sono conformi agli origi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Denominazion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Ragione Social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ltr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uogo, data _______________________________</w:t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kern w:val="2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4:00Z</dcterms:created>
  <dc:creator>lperego</dc:creator>
  <dc:description/>
  <dc:language>en-US</dc:language>
  <cp:lastModifiedBy>lperego</cp:lastModifiedBy>
  <dcterms:modified xsi:type="dcterms:W3CDTF">2021-04-26T14:05:00Z</dcterms:modified>
  <cp:revision>1</cp:revision>
  <dc:subject/>
  <dc:title/>
</cp:coreProperties>
</file>