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1"/>
      </w:tblGrid>
      <w:tr>
        <w:trPr>
          <w:trHeight w:val="1253" w:hRule="atLeast"/>
        </w:trPr>
        <w:tc>
          <w:tcPr>
            <w:tcW w:w="2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ahoma" w:hAnsi="Tahoma" w:eastAsia="Times New Roman" w:cs="Tahoma"/>
                <w:b/>
                <w:b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Viale Forlanini, 95 – 20024 Garbagnate Milanese (M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  <w:t xml:space="preserve">INFORMATIVA PER IL TRATTAMENTO DEI DATI PERS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  <w:t xml:space="preserve">AL PERSONALE NEOASSU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i sensi dell’art. 13 del Regolamento Europeo n. 2016/679 del 27/04/2016 (di seguito Regolamento UE), relativo alla protezione delle persone fisiche con riguardo al trattamento dei dati personali, si forniscono le seguenti informazioni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Titolare del Trattamen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Direttore Generale dell’Azienda Socio Sanitaria Territoriale Rhodense (ASST), i cui dati di contatto sono riportati in calce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Responsabile della Protezione dei dat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minato con Deliberazione del Direttore generale n. 41 del 25/01/2018, è Veronica Bruno, contattabile ai seguenti recapiti: e-mail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privacy@asst-rhodense.i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Tel: 02.99430.1859/203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Finali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: i Suoi dati personali ed eventuali dati relativi alla salute, da Lei forniti mediante la documentazione presentata per la procedura di assunzione/mobilità, per la costituzione di altre tipologie di rapporti, o acquisiti successivamente, in relazione alla gestione della Sua posizione con l’ASST, saranno oggetto di trattamento per finalità relative agli adempimenti connessi alla gestione del rapporto di lavoro (dipendente e non) o alla gestione di altre tipologie di rapporti con l’ASST (ad esempio, a titolo esemplificativo ma non esaustivo: frequentatori, tirocinanti, specializzandi, stagisti, etc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ab/>
        <w:t xml:space="preserve">Categorie dei dati trattat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dati personali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dati relativi alla salut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dati genetici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dati giudiziari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ab/>
        <w:t>Destinatari dei da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: i dati non saranno diffusi e/o comunicati a terz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 dati personali acquisiti potranno essere comunicati, in relazione ad uno specifico obbligo di legge, di regolamento o di contratto, sempre nel rispetto del principio di pertinenza e non eccedenza, a soggetti terzi quali: enti assicurativi, assistenziali, società assicurative, centri di elaborazione dati, collegi professionali, enti di controllo nazionali, regionali e locali (Ministero della Sanità, Regione Lombardia, ATS, etc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Periodo di conservazion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 tempi minimi di conservazione dei dati sono definiti dal Massimario di scarto della documentazione del Sistema Socio Sanitario regionale lombardo vigente, approvato con Decreto della Giunta Regiona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Base giuridica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 dati saranno oggetto di trattamento sulla base di uno dei seguenti presupposti: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il trattamento è necessario all'esecuzione di un contratto di cui l'interessato è parte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 il trattamento è necessario per adempiere un obbligo legale al quale è soggetto il titolare del trattamento; </w:t>
      </w:r>
    </w:p>
    <w:p>
      <w:pPr>
        <w:pStyle w:val="Normal"/>
        <w:autoSpaceDE w:val="false"/>
        <w:spacing w:lineRule="auto" w:line="240" w:before="0" w:after="0"/>
        <w:ind w:left="283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- il trattamento è necessario per l'esecuzione di un compito di interesse pubblico o connesso all'esercizio di pubblici poteri di cui è investito il titolare del trattamento.</w:t>
      </w:r>
    </w:p>
    <w:p>
      <w:pPr>
        <w:pStyle w:val="Normal"/>
        <w:autoSpaceDE w:val="false"/>
        <w:spacing w:lineRule="auto" w:line="240" w:before="0" w:after="0"/>
        <w:ind w:left="283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Diritti dell’interessa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ei potrà rivolgersi al Titolare del trattamento per far valere i Suoi diritti, previsti dagli artt. 15 e 16 del Regolamento UE, tra i quali, a titolo esemplificativo, l’accesso, la rettifica, l’aggiornamento, l’integr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ab/>
        <w:t xml:space="preserve">Reclam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ei può presentare reclamo indirizzando l’istanza all’Ufficio Relazioni con il Pubblico dell’ASST, con sede in Viale Forlanini n. 95 Garbagnate Milanese, tel. 02.994301814 -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it-IT"/>
          </w:rPr>
          <w:t>urp@asst-rhodense.i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7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Il Titolare del trattamento dei dati</w:t>
      </w:r>
    </w:p>
    <w:p>
      <w:pPr>
        <w:pStyle w:val="Normal"/>
        <w:autoSpaceDE w:val="false"/>
        <w:spacing w:lineRule="auto" w:line="240" w:before="0" w:after="0"/>
        <w:ind w:right="27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IL LEGALE RAPPRESENTA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IRETTORE GENERALE DELL’AS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left="567" w:right="-1" w:firstLine="2973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left="567" w:right="-1" w:firstLine="2973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FACSIMILE DOMANDA</w:t>
        <w:tab/>
        <w:t xml:space="preserve">                    - ALL. 1 -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(da redigere in carta semplice)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lang w:eastAsia="it-IT"/>
        </w:rPr>
        <w:t xml:space="preserve">All’Amministrazione </w:t>
        <w:tab/>
        <w:tab/>
        <w:tab/>
        <w:tab/>
        <w:tab/>
        <w:tab/>
        <w:tab/>
        <w:tab/>
        <w:tab/>
        <w:tab/>
        <w:tab/>
        <w:t>dell’A.S.S.T. RHODENSE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  <w:tab/>
        <w:t>Viale Forlanini, 95</w:t>
        <w:tab/>
        <w:tab/>
        <w:tab/>
        <w:tab/>
        <w:tab/>
        <w:tab/>
        <w:tab/>
        <w:tab/>
        <w:tab/>
        <w:tab/>
        <w:tab/>
        <w:t>20024 GARBAGNATE MILANESE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it-IT"/>
        </w:rPr>
        <w:t xml:space="preserve">Il sottoscritto ..........................................  chiede di poter partecipare all’avviso pubblico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i mobilità </w:t>
      </w:r>
      <w:r>
        <w:rPr>
          <w:rFonts w:eastAsia="Times New Roman" w:cs="Tahoma" w:ascii="Tahoma" w:hAnsi="Tahoma"/>
          <w:sz w:val="20"/>
          <w:szCs w:val="24"/>
          <w:lang w:eastAsia="it-IT"/>
        </w:rPr>
        <w:t>regionale ed interregionale per la costituzione del rapporto di lavoro a tempo indeterminato per n. 1 posto di Dirigente Medico di Cardiologia, bandito da codesta Azienda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4"/>
          <w:lang w:eastAsia="it-IT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A tal fine, ai sensi degli artt. 46, 47 e 76 del D.P.R. n. 445/2000,  consapevole delle sanzioni penali previste per il caso di dichiarazione mendace,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dichiara di: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e nato a _______________________ il _______________________  e di risiedere a _______________________</w:t>
        <w:tab/>
        <w:t>in via 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essere cittadino italiano </w:t>
      </w: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ovvero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di essere in possesso della cittadinanza equivalente secondo le equiparazioni stabilite dalle leggi vigenti, o cittadinanza di uno dei Paesi dell’Unione europea, di seguito indicata 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essere iscritto nelle liste elettorali del Comune di _______________________ </w:t>
      </w: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ovvero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di non essere iscritto o di essere stato cancellato dalle liste elettorali per i seguenti motivi 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e in possesso del seguente titolo di studio (laurea) __________________________________________________________________conseguita presso ___________________________________________________ nell’anno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e in possesso del diploma di specializzazione in ___________________________________ conseguito presso ___________________________________ in data _________________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e iscritto all’Albo dell’Ordine dei Medici della Provincia di 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e, nei confronti degli obblighi militari, nella seguente posizione 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restare servizio a tempo indeterminato e a tempo pieno presso la seguente pubblica Amministrazione _______________________________________________________ nel profilo professionale di Dirigente Medico disciplina di _____________________ e di avere superato il periodo di prova previsto dalla vigente normati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barrare la/e casella/e corrispondenti alla propria situazione persona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134" w:right="-1" w:hanging="425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on aver riportato condanne penali alla data di scadenza del presente ban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134" w:right="-1" w:hanging="425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vere riportato le seguenti condanne penali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1134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1134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allegare copia della sentenza d’irrogazione unitamente alla dichiarazione che la stessa è conforme all’originale ai sensi dell’art. 47 del D.P.R. 445/200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134" w:right="-1" w:hanging="425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on avere procedimenti penali in corso alla data di scadenza del presente ban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134" w:right="-1" w:hanging="425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vere procedimenti penali in corso alla data di scadenza del presente band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e stato destinatario delle seguenti  sanzioni disciplinar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09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vere in corso procedimenti disciplinar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720" w:right="-1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(specificare quali)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si assentato dal servizio, per malattia e nell’ultimo anno per ______  giorni complessivi (calcolati a ritroso dalla data di scadenza del bando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vere conseguito una valutazione positiva nell’ultimo trienni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godere dei benefici di cui all’art.33 della Legge 104/199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godere dei benefici di cui all’art.79 del D.Lgs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e collocato in distacco sindacale a tempo pieno o parzial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essere in possesso dell’idoneità totale a tutti i compiti che rientrano nelle mansioni connesse al profilo professionale di appartenenz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it-IT"/>
        </w:rPr>
        <w:t>dichiara altresì d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0"/>
        <w:jc w:val="both"/>
        <w:textAlignment w:val="baseline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vere prestato servizio presso le seguenti pubbliche amministrazioni nel profilo professionale/disciplina e con l’impegnativa oraria di seguito indicat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123"/>
        <w:gridCol w:w="1377"/>
        <w:gridCol w:w="313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-1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AMMINISTRAZI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PROFILO PROFESSIONALE E DISCIPL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95" w:right="-1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PERIODO DI SERVIZI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 xml:space="preserve">IMPEGNATIVA ORA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(specificare se a tempo pieno o a tempo parziale, precisando, in quest’ultimo caso  la percentuale oraria o  le ore settimanali)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right="-1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360"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Via ___________________________________________ CAP ________ CITTÀ’ _______________________ Telefono ______________________________ e-mail 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ata _________________</w:t>
        <w:tab/>
        <w:tab/>
        <w:tab/>
        <w:tab/>
        <w:t>FIRMA 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  <w:t>N.B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 si ricorda di allegare la documentazione di cui al punto 2)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ahoma" w:hAnsi="Tahoma" w:eastAsia="Times New Roman" w:cs="Tahom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- ALL. 2 -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outlineLvl w:val="2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DICHIARAZIONE SOSTITUTIVA DI CERTIFICAZIONE E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lang w:val="de-DE" w:eastAsia="it-IT"/>
        </w:rPr>
      </w:pPr>
      <w:r>
        <w:rPr>
          <w:rFonts w:eastAsia="Times New Roman" w:cs="Tahoma" w:ascii="Tahoma" w:hAnsi="Tahoma"/>
          <w:b/>
          <w:lang w:val="de-DE" w:eastAsia="it-IT"/>
        </w:rPr>
        <w:t>(artt.46 e 47 del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b/>
          <w:b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b/>
          <w:sz w:val="24"/>
          <w:szCs w:val="24"/>
          <w:lang w:val="de-DE"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sz w:val="24"/>
          <w:szCs w:val="24"/>
          <w:lang w:val="de-DE"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sz w:val="24"/>
          <w:szCs w:val="24"/>
          <w:lang w:val="de-DE"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Il/La sottoscritto/a .............. nato/a a....... il......... residente a........... in via...............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928" w:right="-1" w:hanging="36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che l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pie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dei seguenti documenti uniti alla presente dichiarazione sono conformi agli origina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648" w:right="-1" w:hanging="360"/>
        <w:jc w:val="both"/>
        <w:textAlignment w:val="baseline"/>
        <w:rPr/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altro</w:t>
      </w:r>
      <w:r>
        <w:rPr>
          <w:rFonts w:eastAsia="Times New Roman" w:cs="Tahoma" w:ascii="Tahoma" w:hAnsi="Tahoma"/>
          <w:sz w:val="20"/>
          <w:szCs w:val="20"/>
          <w:lang w:eastAsia="it-IT"/>
        </w:rPr>
        <w:t>: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indicare analiticamente tutti gli elementi necessari all’esatta individuazione delle situazioni certificate; in particolare, relativamente ai servizi prestati presso enti pubblici o privati, indicare analiticamente l’ente, la qualifica, l’impegnativa oraria ed i periodi nei quali si è prestato il relativo servizio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right="-1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right="-1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right="-1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right="-1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uogo, data 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>firma per esteso del dichiarante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right="-2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6</w:t>
    </w:r>
    <w:r>
      <w:rPr>
        <w:sz w:val="22"/>
        <w:szCs w:val="22"/>
        <w:rFonts w:cs="Tahoma" w:ascii="Tahoma" w:hAnsi="Tahoma"/>
      </w:rPr>
      <w:fldChar w:fldCharType="end"/>
    </w: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832610" cy="3136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20024 - Garbagnate Milanese - Viale Forlanini, 121 – Tel.02.994.301 – Cod. Fisc. e Part. IVA 12314450151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posta elettronica certificata: protocollo.generale@pec.aogarbagnate.lombardia.it</w:t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Monotype Sorts" w:hAnsi="Monotype Sorts" w:cs="Monotype Sorts" w:hint="default"/>
        <w:sz w:val="24"/>
        <w:color w:val="0033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color w:val="003366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asst-rhodens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3:00Z</dcterms:created>
  <dc:creator>Facchini Simona</dc:creator>
  <dc:description/>
  <dc:language>en-US</dc:language>
  <cp:lastModifiedBy>Facchini Simona</cp:lastModifiedBy>
  <dcterms:modified xsi:type="dcterms:W3CDTF">2020-04-30T15:04:00Z</dcterms:modified>
  <cp:revision>1</cp:revision>
  <dc:subject/>
  <dc:title/>
</cp:coreProperties>
</file>