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34480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7.15pt;mso-position-vertical-relative:text;margin-left:5.8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la formazione di un elenco di candidati idonei per il conferimento di </w:t>
      </w:r>
      <w:r>
        <w:rPr>
          <w:rFonts w:cs="Tahoma" w:ascii="Tahoma" w:hAnsi="Tahoma"/>
          <w:b/>
          <w:sz w:val="18"/>
          <w:szCs w:val="18"/>
        </w:rPr>
        <w:t>N.  1  (UNO) INCARICO LIBERO PROFESSIONALE   a Medico Diet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3">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851" w:right="991" w:gutter="0" w:header="0" w:top="720" w:footer="1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3</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4:00Z</dcterms:created>
  <dc:creator>balzamo</dc:creator>
  <dc:description/>
  <cp:keywords/>
  <dc:language>en-US</dc:language>
  <cp:lastModifiedBy>Minervini Raffaele</cp:lastModifiedBy>
  <cp:lastPrinted>2020-10-19T09:02:00Z</cp:lastPrinted>
  <dcterms:modified xsi:type="dcterms:W3CDTF">2020-10-23T10:04:00Z</dcterms:modified>
  <cp:revision>3</cp:revision>
  <dc:subject/>
  <dc:title>Delibera1 posiz orga</dc:title>
</cp:coreProperties>
</file>