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avviso pubblico, per soli titoli, per il conferimento di </w:t>
      </w:r>
      <w:r>
        <w:rPr>
          <w:rFonts w:cs="Tahoma" w:ascii="Tahoma" w:hAnsi="Tahoma"/>
          <w:b/>
          <w:sz w:val="18"/>
          <w:szCs w:val="18"/>
        </w:rPr>
        <w:t>N. 4 (quattro) INCARICHI LIBERO PROFESSIONALI -  DELLA DURATA DI ANNI UNO – DI  MEDICO GINECOLOGO PRESSO I CONSULTORI FAMILIARI DELL’AZIENDA SOCIO SANITARIA TERRITORIALE (ASST) RHODENSE.</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Di optare, in ordine di preferenza, per le seguenti strutture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Paderno Dugnano</w:t>
        <w:tab/>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Bollate</w:t>
        <w:tab/>
        <w:tab/>
        <w:tab/>
        <w:t>n. ordine pref. _________</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Rho</w:t>
        <w:tab/>
        <w:tab/>
        <w:tab/>
        <w:tab/>
        <w:t>n. ordine pref. _________</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b/>
          <w:b/>
          <w:sz w:val="19"/>
          <w:szCs w:val="19"/>
        </w:rPr>
      </w:pPr>
      <w:r>
        <w:rPr>
          <w:rFonts w:cs="Tahoma" w:ascii="Tahoma" w:hAnsi="Tahoma"/>
          <w:b/>
          <w:sz w:val="19"/>
          <w:szCs w:val="19"/>
        </w:rPr>
        <w:t>Consultorio Familiare di Settimo Milanese</w:t>
        <w:tab/>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via ........................................................................................ Cap…………… Città ………………………........................prov.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Allegato_1_alla Deliberazione n. ……………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b/>
      <w:i w:val="false"/>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3:00Z</dcterms:created>
  <dc:creator>balzamo</dc:creator>
  <dc:description/>
  <dc:language>en-US</dc:language>
  <cp:lastModifiedBy>Catizone Graziella</cp:lastModifiedBy>
  <cp:lastPrinted>2020-05-12T13:28:00Z</cp:lastPrinted>
  <dcterms:modified xsi:type="dcterms:W3CDTF">2020-05-14T13:33:00Z</dcterms:modified>
  <cp:revision>2</cp:revision>
  <dc:subject/>
  <dc:title>Delibera1 posiz orga</dc:title>
</cp:coreProperties>
</file>