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per lo svolgimento di attività di studio e ricerca finalizzata all’attuazione del progetto “ESPETTORATO INDOTTO IN ASMA GRAVE”, bandito da codesta A.S.S.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Scienze Biologiche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 maturato </w:t>
      </w:r>
      <w:r>
        <w:rPr/>
        <w:t>esperienza nell’esecuzione della metodica dell’espettorato indotto, comprovata da idonea documentazione rilasciata dall’Ente/Istituto presso il quale è stata maturata (come borsista, consulente, dipendente)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  <w:u w:val="single"/>
        </w:rPr>
        <w:t>allegare documentazione rilasciata dall’Ente/Istitu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;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Telefono_______________Indirizzo e-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1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0" w:right="38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a’ sensi dell’art. 46 e 47 DPR 28.12.2000 N. 445)</w:t>
      </w:r>
    </w:p>
    <w:p>
      <w:pPr>
        <w:pStyle w:val="TextBodyIndent"/>
        <w:ind w:left="0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il ______________________________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in via 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la domanda di partecipazione al pubblico avviso, per titoli e colloquio, per il conferimento di n. 1 borsa di studio per lo svolgimento di attività di studio e ricerca finalizzata all’attuazione del progetto “ESPETTORATO INDOTTO IN ASMA GRAVE”, bandito dall’ASST Rhodense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Scienze Biologiche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TextBodyIndent"/>
        <w:numPr>
          <w:ilvl w:val="0"/>
          <w:numId w:val="3"/>
        </w:numPr>
        <w:ind w:left="0" w:right="38" w:hanging="0"/>
        <w:rPr/>
      </w:pPr>
      <w:r>
        <w:rPr>
          <w:rFonts w:cs="Tahoma" w:ascii="Tahoma" w:hAnsi="Tahoma"/>
          <w:sz w:val="20"/>
          <w:szCs w:val="20"/>
        </w:rPr>
        <w:t>Di aver maturato esperienza nell’esecuzione della metodica dell’espettorato indotto, comprovata da idonea documentazione rilasciata dall’Ente/Istituto presso il quale è stata maturata (come borsista, consulente, dipendente) (</w:t>
      </w:r>
      <w:r>
        <w:rPr>
          <w:rFonts w:cs="Tahoma" w:ascii="Tahoma" w:hAnsi="Tahoma"/>
          <w:b/>
          <w:sz w:val="20"/>
          <w:szCs w:val="20"/>
        </w:rPr>
        <w:t>allegare documentazione rilasciata dall’Ente/Istitu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/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</w:t>
      </w:r>
    </w:p>
    <w:p>
      <w:pPr>
        <w:pStyle w:val="TextBodyIndent"/>
        <w:numPr>
          <w:ilvl w:val="0"/>
          <w:numId w:val="2"/>
        </w:numPr>
        <w:ind w:left="709" w:right="38" w:hanging="70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ocumento attestante l’esperienza di cui al punto precedente, rilasciata dall’Ente/Istituto presso il quale è stata maturata)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:</w:t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715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ZapfDingbats" w:hAnsi="Monotype Sorts;ZapfDingbats" w:cs="Monotype Sorts;ZapfDingbats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ZapfDingbats" w:hAnsi="Monotype Sorts;ZapfDingbats" w:cs="Monotype Sorts;ZapfDingbats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St8z0">
    <w:name w:val="WW8NumSt8z0"/>
    <w:qFormat/>
    <w:rPr>
      <w:rFonts w:ascii="Monotype Sorts;ZapfDingbats" w:hAnsi="Monotype Sorts;ZapfDingbats" w:cs="Monotype Sorts;ZapfDingbat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1:00Z</dcterms:created>
  <dc:creator>smolinaro</dc:creator>
  <dc:description/>
  <cp:keywords/>
  <dc:language>en-US</dc:language>
  <cp:lastModifiedBy>Dell'Orto Silvia Anna</cp:lastModifiedBy>
  <cp:lastPrinted>2020-12-02T15:42:00Z</cp:lastPrinted>
  <dcterms:modified xsi:type="dcterms:W3CDTF">2020-12-10T09:02:00Z</dcterms:modified>
  <cp:revision>3</cp:revision>
  <dc:subject/>
  <dc:title> </dc:title>
</cp:coreProperties>
</file>