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 DOMAND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’Amministrazione 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.S.S.T. RHODENSE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le Forlanini,95</w:t>
        <w:tab/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24 GARBAGNATE MILANESE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Style w:val="InternetLink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/>
      </w:pPr>
      <w:r>
        <w:rPr>
          <w:rStyle w:val="InternetLink"/>
          <w:rFonts w:cs="Tahoma" w:ascii="Tahoma" w:hAnsi="Tahoma"/>
        </w:rPr>
        <w:t>affgen@asst-rhodense.it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highlight w:val="yellow"/>
        </w:rPr>
      </w:pPr>
      <w:hyperlink r:id="rId2">
        <w:r>
          <w:rPr>
            <w:rStyle w:val="InternetLink"/>
            <w:rFonts w:cs="Tahoma" w:ascii="Tahoma" w:hAnsi="Tahoma"/>
          </w:rPr>
          <w:t>protocollo@pec.asst-rhodense.i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1134" w:right="-1" w:hanging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ggetto: </w:t>
        <w:tab/>
        <w:t>AVVISO PUBBLICO DI MANIFESTAZIONE DI INTERESSE PER MEDICI E MEDICI SPECIALIZZANDI DISPONIBILI A PRESTARE ATTIVITA’ CLINICO ASSISTENZIALE NEI PRESIDI AFFERENTI ALL’ASST RHODENSE NELL’AMBITO DELLA GESTIONE DELL’EMERGENZA SANITARIA COVID-19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 nato/a a ______________ il __________________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IFE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nteresse a prestare attività assistenziale presso l’ASST Rhodense nell’ambito della gestione dell’emergenza sanitaria COVID-19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/>
      </w:pPr>
      <w:r>
        <w:rPr>
          <w:rFonts w:cs="Tahoma" w:ascii="Tahoma" w:hAnsi="Tahoma"/>
        </w:rPr>
        <w:t xml:space="preserve">ed a questo effetto </w:t>
      </w:r>
      <w:r>
        <w:rPr>
          <w:rFonts w:cs="Tahoma" w:ascii="Tahoma" w:hAnsi="Tahoma"/>
          <w:b/>
        </w:rPr>
        <w:t>DICHIARA: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e per gli effetti previsti dagli artt. 46 e 47 del D.P.R. 28.12.2000, n. 445, 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 il _________________________ e di risiedere a_________________________ in Via _____________________________________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n possesso del Diploma di Laurea in Medicina e Chirurgia conseguita il ________________________ presso ______________________________________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l’Albo dell’Ordine dei Medici della Provincia di _____________________________________________________________________________;</w:t>
      </w:r>
    </w:p>
    <w:p>
      <w:pPr>
        <w:pStyle w:val="Paragrafoelenco"/>
        <w:overflowPunct w:val="false"/>
        <w:ind w:left="284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l’ultimo/penultimo anno di corso della scuola di specializzazione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i medici specializzandi)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stanza di rapporto di lavoro subordinato con strutture sanitarie e socio-sanitarie pubbliche e private accreditate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già lavoratore privato o pubblico collocato in quiescenza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nflitto di interesse con riferimento all’incarico ed in particolare di non prestare attività a favore di terzi che sia concorrente o incompatibile con quella svolta dall’ASST Rhodense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stato di interdizione legale o di interdizione temporanea dagli uffici pubblici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r reati contro la pubblica amministrazione o la fede pubblica e di non aver procedimenti pendenti per gli stessi reati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i non essere sottoposto a procedimenti penali;</w:t>
      </w:r>
    </w:p>
    <w:p>
      <w:pPr>
        <w:pStyle w:val="Paragrafoelenco"/>
        <w:numPr>
          <w:ilvl w:val="0"/>
          <w:numId w:val="3"/>
        </w:numPr>
        <w:overflowPunct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ahoma" w:ascii="Tahoma" w:hAnsi="Tahoma"/>
          <w:sz w:val="22"/>
          <w:szCs w:val="22"/>
        </w:rPr>
        <w:t>di essere informato, ai sensi e per gli effetti di cui all’articolo 13 del Regolamento Europeo n. 2016/679, che i dati personali raccolti nel presente modulo e nel curriculum vitae allegato saranno trattati, esclusivamente nell’ambito del procedimento per il quale la presente dichiarazione viene res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infine che ogni comunicazione inerente la presente manifestazione d’interesse venga inviata al seguente indirizzo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 e-mail ___________________________ pec ______________________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6381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widowControl w:val="false"/>
        <w:ind w:left="6381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4963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copia, non autenticata, di documento d’identità in corso di validità e del C.F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delle polizze RCT e Infortu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del certificato di attribuzione della Partita Iva per gli incarichi libero professionali di prestazione d’opera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3366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rhodens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Gaspero Angela</dc:creator>
  <dc:description/>
  <dc:language>en-US</dc:language>
  <cp:lastModifiedBy>Gaspero Angela</cp:lastModifiedBy>
  <dcterms:modified xsi:type="dcterms:W3CDTF">2020-11-03T11:00:00Z</dcterms:modified>
  <cp:revision>1</cp:revision>
  <dc:subject/>
  <dc:title/>
</cp:coreProperties>
</file>