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chiede di partecipare all’avviso pubblico per titoli e colloquio per il conferimento di n. 1 borsa di studio a n. 1 Biologo per lo svolgimento di attività di studio e ricerca finalizzata all’attuazione del progetto “Utilizzo di biomarcatori per la fenotipizzazione dell’Asma Grave”, bandito da codesta A.S.S.T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laurea in BIOLOGIA …………………………..Conseguita il …………………………. Presso l’Università ………………………………………………….……………..………………durata legale anni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i essere in possesso del Master di specializzazione in Citologia  ………………………….. conseguito il …………………………. Presso l’Università ………………………………………………….……………..……………… durata legale anni ………………….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Corso di specializzazione in Citologia  ………………………….. conseguito il …………………………. Presso l’Università ………………………………………………….……………..……………… durata legale anni 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Master o Corso/i di specializzazione in gestione database pazienti, conseguito/i il …………………………. presso ………………………………………………….……………..……………… durata  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aver maturato esperienza nell’utilizzo di programmi di statistica medica, così come certificata dalla partecipazione a corsi o progetti specifici di seguito indicati</w:t>
      </w:r>
      <w:r>
        <w:rPr>
          <w:rFonts w:cs="Tahoma" w:ascii="Tahoma" w:hAnsi="Tahoma"/>
          <w:b/>
          <w:sz w:val="20"/>
          <w:szCs w:val="20"/>
        </w:rPr>
        <w:t xml:space="preserve"> (specificare con precisione la denominazione dei corsi o dei progetti indicando, le date di svolgimento, la durata, l’ente/azienda organizzatric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aver maturato </w:t>
      </w:r>
      <w:r>
        <w:rPr/>
        <w:t>esperienza nell’esecuzione della metodica dell’espettorato indotto, comprovata da idonea documentazione rilasciata dall’Ente/Istituto presso il quale è stata maturata (come borsista, consulente, dipendente)</w:t>
      </w:r>
      <w:r>
        <w:rPr>
          <w:rFonts w:cs="Tahoma" w:ascii="Tahoma" w:hAnsi="Tahoma"/>
          <w:b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  <w:u w:val="single"/>
        </w:rPr>
        <w:t>allegare documentazione rilasciata dall’Ente/Istitut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ottostare a tutte le condizioni stabilite dal presente bando nonché ai regolamenti interni dell’Azienda o ad eventuali successive modifiche degli stessi;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ia ___________________________Comune__________________ cap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Telefono_______________Indirizzo e-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(allegare documento identità)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ULO 1 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 SOSTITUTIVA DI ATTO DI NOTORIETA’ E SOSTITUTIVA DI CERTIFICAZIONI</w:t>
      </w:r>
    </w:p>
    <w:p>
      <w:pPr>
        <w:pStyle w:val="TextBodyIndent"/>
        <w:ind w:left="0" w:right="38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(a’ sensi dell’art. 46 e 47 DPR 28.12.2000 N. 445)</w:t>
      </w:r>
    </w:p>
    <w:p>
      <w:pPr>
        <w:pStyle w:val="TextBodyIndent"/>
        <w:ind w:left="0" w:right="3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il ______________________________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residente a ____________________________in via 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la domanda di partecipazione al pubblico avviso, per titoli e colloquio, per il conferimento di n. 1 borsa di studio a n. 1 Biologo per lo svolgimento di attività di studio e ricerca finalizzata all’attuazione del progetto “Utilizzo di biomarcatori per la fenotipizzazione dell’Asma Grave”, bandito dall’ASST Rhodense 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laurea in BIOLOGIA …………………………..Conseguita il …………………………. Presso l’Università ………………………………………………….……………..………………durata legale anni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di essere in possesso del Master in Citologia  ………………………….. conseguito il …………………………. Presso l’Università ………………………………………………….……………..……………… durata legale anni ………………….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Corso di specializzazione in Citologia  ………………………….. conseguito il …………………………. Presso l’Università ………………………………………………….……………..……………… durata legale anni 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Master o Corso/i di specializzazione in gestione database pazienti, conseguito/i il …………………………. presso ………………………………………………….……………..……………… durata  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Di aver maturato esperienza nell’utilizzo di programmi di statistica medica, così come certificata dalla partecipazione a corsi o progetti specifici di seguito indicati</w:t>
      </w:r>
      <w:r>
        <w:rPr>
          <w:rFonts w:cs="Tahoma" w:ascii="Tahoma" w:hAnsi="Tahoma"/>
          <w:b/>
          <w:sz w:val="20"/>
          <w:szCs w:val="20"/>
        </w:rPr>
        <w:t xml:space="preserve"> (specificare con precisione la denominazione dei corsi o dei progetti indicando, le date di svolgimento, la durata, l’ente/azienda organizzatric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right="38" w:hanging="0"/>
        <w:rPr/>
      </w:pPr>
      <w:r>
        <w:rPr>
          <w:rFonts w:cs="Tahoma" w:ascii="Tahoma" w:hAnsi="Tahoma"/>
          <w:sz w:val="20"/>
          <w:szCs w:val="20"/>
        </w:rPr>
        <w:t>Di aver maturato esperienza nell’esecuzione della metodica dell’espettorato indotto, comprovata da idonea documentazione rilasciata dall’Ente/Istituto presso il quale è stata maturata (come borsista, consulente, dipendente) (</w:t>
      </w:r>
      <w:r>
        <w:rPr>
          <w:rFonts w:cs="Tahoma" w:ascii="Tahoma" w:hAnsi="Tahoma"/>
          <w:b/>
          <w:sz w:val="20"/>
          <w:szCs w:val="20"/>
        </w:rPr>
        <w:t>allegare documentazione rilasciata dall’Ente/Istitut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right="38" w:hanging="0"/>
        <w:rPr/>
      </w:pPr>
      <w:r>
        <w:rPr>
          <w:rFonts w:cs="Tahoma" w:ascii="Tahoma" w:hAnsi="Tahoma"/>
          <w:sz w:val="20"/>
          <w:szCs w:val="20"/>
        </w:rPr>
        <w:t>che le copie dei seguenti documenti allegati alla domanda sono conforme agli originali in mio possesso</w:t>
      </w:r>
    </w:p>
    <w:p>
      <w:pPr>
        <w:pStyle w:val="TextBodyIndent"/>
        <w:numPr>
          <w:ilvl w:val="0"/>
          <w:numId w:val="2"/>
        </w:numPr>
        <w:ind w:left="709" w:right="38" w:hanging="70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ocumento attestante l’esperienza di cui al punto precedente, rilasciata dall’Ente/Istituto presso il quale è stata maturata)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:</w:t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numFmt w:val="bullet"/>
      <w:lvlText w:val=""/>
      <w:lvlJc w:val="left"/>
      <w:pPr>
        <w:ind w:left="491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"/>
      <w:lvlJc w:val="left"/>
      <w:pPr>
        <w:tabs>
          <w:tab w:val="num" w:pos="715"/>
        </w:tabs>
        <w:ind w:left="715" w:hanging="284"/>
      </w:pPr>
      <w:rPr>
        <w:rFonts w:ascii="Monotype Sorts" w:hAnsi="Monotype Sorts" w:cs="Monotype Sorts" w:hint="default"/>
        <w:sz w:val="24"/>
        <w:i w:val="false"/>
        <w:b/>
      </w:rPr>
    </w:lvl>
  </w:abstractNum>
  <w:abstractNum w:abstractNumId="5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85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jc w:val="center"/>
      <w:outlineLvl w:val="8"/>
    </w:pPr>
    <w:rPr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St8z0">
    <w:name w:val="WW8NumSt8z0"/>
    <w:qFormat/>
    <w:rPr>
      <w:rFonts w:ascii="Monotype Sorts" w:hAnsi="Monotype Sorts" w:cs="Monotype Sorts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hanging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53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4:00Z</dcterms:created>
  <dc:creator>smolinaro</dc:creator>
  <dc:description/>
  <cp:keywords/>
  <dc:language>en-US</dc:language>
  <cp:lastModifiedBy>Dell'Orto Silvia Anna</cp:lastModifiedBy>
  <cp:lastPrinted>2019-02-21T09:03:00Z</cp:lastPrinted>
  <dcterms:modified xsi:type="dcterms:W3CDTF">2019-02-28T11:57:00Z</dcterms:modified>
  <cp:revision>3</cp:revision>
  <dc:subject/>
  <dc:title> </dc:title>
</cp:coreProperties>
</file>