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Psicologo per lo svolgimento di attività di studio e ricerca finalizzata all’attuazione del progetto “Programmi NPIA/Abbattimento liste di attesa/Comunità Marco Polo”, bandito da codesta A.S.S.T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15" w:right="414" w:hanging="71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i 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loma di Laurea Magistrale/Specialistica in Psicologia, conseguito presso l’Università di………………………………………………  il 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pecializzazione in Psicoterapia, conseguita presso …………………………………………………………………… il ………………………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crizione all’Albo dell’Ordine degli Psicologi di  ……………………………………………. dal …………........... al n. ……………….…. e abilitazione all’esercizio della Psicoterapia conseguita presso ………………………………………………………il ………………………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maturato almeno TRE anni di esperienza (come borsista o consulente) presso strutture di NPIA di enti sanitari del SSN o privati accreditati in attività di percorsi di sostegno psicologico individuale e di gruppo a minori, percorsi psicodiagnostici, percorsi di sostegno alle coppie genitoriali </w:t>
      </w:r>
      <w:r>
        <w:rPr>
          <w:rFonts w:cs="Tahoma" w:ascii="Tahoma" w:hAnsi="Tahoma"/>
          <w:b/>
          <w:sz w:val="20"/>
          <w:szCs w:val="20"/>
        </w:rPr>
        <w:t>(specificare con precisione tipologia d’incarico, le date esatte, l’impegnativa oraria settimanale, l’ente pubblico o privato accreditato d’interesse e le attività svolte in via esclus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/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e di studio a n. 1 Psicologo per lo svolgimento di attività di studio e ricerca finalizzata all’attuazione del progetto “Programmi NPIA/Abbattimento liste di attesa/Comunità Marco Polo”, bandito da codesta A.S.S.T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715" w:right="414" w:hanging="8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i 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loma di Laurea Magistrale/Specialistica in Psicologia, conseguito presso l’Università di…………………………………………  il ………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pecializzazione in Psicoterapia, conseguita presso …………………………………………………………………… il ………………………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crizione all’Albo dell’Ordine degli Psicologi di  ……………………………………………. dal …………........... al n.……………….…. e abilitazione all’esercizio della Psicoterapia conseguita presso ………………………………………………………il ………………………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maturato almeno TRE anni di esperienza (come borsista o consulente) presso strutture di NPIA di enti sanitari del SSN o privati accreditati in attività di percorsi di sostegno psicologico individuale e di gruppo a minori, percorsi psicodiagnostici, percorsi di sostegno alle coppie genitoriali </w:t>
      </w:r>
      <w:r>
        <w:rPr>
          <w:rFonts w:cs="Tahoma" w:ascii="Tahoma" w:hAnsi="Tahoma"/>
          <w:b/>
          <w:sz w:val="20"/>
          <w:szCs w:val="20"/>
        </w:rPr>
        <w:t>(specificare con precisione tipologia d’incarico, le date esatte, l’impegnativa oraria settimanale, l’ente pubblico o privato accreditato d’interesse e le attività svolte in via esclusiva)</w:t>
      </w:r>
    </w:p>
    <w:p>
      <w:pPr>
        <w:pStyle w:val="TextBodyIndent"/>
        <w:ind w:left="426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4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9589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"/>
              <w:gridCol w:w="5640"/>
              <w:gridCol w:w="1459"/>
              <w:gridCol w:w="1418"/>
              <w:gridCol w:w="708"/>
            </w:tblGrid>
            <w:tr>
              <w:trPr>
                <w:trHeight w:val="72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giorno/mes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/ann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9651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5640"/>
              <w:gridCol w:w="1453"/>
              <w:gridCol w:w="1453"/>
              <w:gridCol w:w="745"/>
            </w:tblGrid>
            <w:tr>
              <w:trPr>
                <w:trHeight w:val="72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..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……………………………………………………………………………………………………………………………………………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..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…………………………………………………………………………………………………………………………………………..… </w:t>
            </w:r>
          </w:p>
        </w:tc>
      </w:tr>
    </w:tbl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4:00Z</dcterms:created>
  <dc:creator>smolinaro</dc:creator>
  <dc:description/>
  <cp:keywords/>
  <dc:language>en-US</dc:language>
  <cp:lastModifiedBy>Fabrizi Anna Cristina</cp:lastModifiedBy>
  <cp:lastPrinted>2019-06-13T16:12:00Z</cp:lastPrinted>
  <dcterms:modified xsi:type="dcterms:W3CDTF">2019-06-20T07:10:00Z</dcterms:modified>
  <cp:revision>40</cp:revision>
  <dc:subject/>
  <dc:title> </dc:title>
</cp:coreProperties>
</file>