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 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Biologo per lo svolgimento di attività di studio e ricerca finalizzata all’attuazione del progetto “Utilizzo di biomarcatori per la fenotipizzazione dell’Asma Grave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di specializzazione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maturato </w:t>
      </w:r>
      <w:r>
        <w:rPr/>
        <w:t>esperienza nell’esecuzione della metodica dell’espettorato indotto, comprovata da idonea documentazione rilasciata dall’Ente/Istituto presso il quale è stata maturata (come borsista, consulente, dipendente)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u w:val="single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a di studio a n. 1 Biologo per lo svolgimento di attività di studio e ricerca finalizzata all’attuazione del progetto “Utilizzo di biomarcatori per la fenotipizzazione dell’Asma Grave”, bandito dall’ASST Rhodense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Di aver maturato esperienza nell’esecuzione della metodica dell’espettorato indotto, comprovata da idonea documentazione rilasciata dall’Ente/Istituto presso il quale è stata maturata (come borsista, consulente, dipendente) (</w:t>
      </w:r>
      <w:r>
        <w:rPr>
          <w:rFonts w:cs="Tahoma" w:ascii="Tahoma" w:hAnsi="Tahoma"/>
          <w:b/>
          <w:sz w:val="20"/>
          <w:szCs w:val="20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</w:t>
      </w:r>
    </w:p>
    <w:p>
      <w:pPr>
        <w:pStyle w:val="TextBodyIndent"/>
        <w:numPr>
          <w:ilvl w:val="0"/>
          <w:numId w:val="2"/>
        </w:numPr>
        <w:ind w:left="709" w:right="38" w:hanging="70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cumento attestante l’esperienza di cui al punto precedente, rilasciata dall’Ente/Istituto presso il quale è stata maturata)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ZapfDingbats" w:hAnsi="Monotype Sorts;ZapfDingbats" w:cs="Monotype Sorts;ZapfDingbats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4:00Z</dcterms:created>
  <dc:creator>smolinaro</dc:creator>
  <dc:description/>
  <dc:language>en-US</dc:language>
  <cp:lastModifiedBy>Dell'Orto Silvia Anna</cp:lastModifiedBy>
  <cp:lastPrinted>2019-01-18T15:32:00Z</cp:lastPrinted>
  <dcterms:modified xsi:type="dcterms:W3CDTF">2019-01-18T14:34:00Z</dcterms:modified>
  <cp:revision>2</cp:revision>
  <dc:subject/>
  <dc:title/>
</cp:coreProperties>
</file>