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SIMILE DOMANDA (da redigere in carta semplice)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ind w:left="5400" w:hanging="5400"/>
        <w:jc w:val="both"/>
        <w:rPr/>
      </w:pPr>
      <w:r>
        <w:rPr>
          <w:rFonts w:cs="Tahoma" w:ascii="Tahoma" w:hAnsi="Tahoma"/>
          <w:sz w:val="20"/>
          <w:szCs w:val="20"/>
        </w:rPr>
        <w:t>Luogo e data,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ind w:left="5400" w:hanging="54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Al Direttore Generale</w:t>
      </w:r>
    </w:p>
    <w:p>
      <w:pPr>
        <w:pStyle w:val="Normal"/>
        <w:overflowPunct w:val="false"/>
        <w:autoSpaceDE w:val="false"/>
        <w:ind w:left="54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SST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left="54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left="54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24 - GARBAGNATE MILANESE (MI)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chiede di partecipare all’avviso pubblico per titoli e colloquio per il conferimento di n. 1 borsa di studio a n. 1 Ingegnere Gestionale per attività di studio e ricerca finalizzata all’attuazione del progetto volto all’applicazione dell’activity based costing alla tariffazione delle prestazioni erogate in regime di libera professione, bandito da codesta A.S.S.T.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essere nato a ____________________________   il 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____________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risiedere a_____________________________ in via ___________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715" w:hanging="715"/>
        <w:jc w:val="both"/>
        <w:rPr/>
      </w:pPr>
      <w:r>
        <w:rPr>
          <w:rFonts w:cs="Tahoma" w:ascii="Tahoma" w:hAnsi="Tahoma"/>
          <w:sz w:val="20"/>
          <w:szCs w:val="20"/>
        </w:rPr>
        <w:t>di essere in possesso della Laurea magistrale in Ingegneria Gestionale conseguita il …………………………. Presso l’Università di ………………………………………………………………… durata legale anni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in possesso dei seguenti ulteriori titoli di studio: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olo………………………………………………………………………..………………………conseguito il …………………… presso 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titolo………………………………………………………………………..………………………conseguito il …………………… presso 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riportato condanne penali</w:t>
      </w:r>
    </w:p>
    <w:p>
      <w:pPr>
        <w:pStyle w:val="TextBody"/>
        <w:numPr>
          <w:ilvl w:val="0"/>
          <w:numId w:val="4"/>
        </w:numPr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sottostare a tutte le condizioni stabilite dal presente bando nonché ai regolamenti interni dell’Azienda o ad eventuali successive modifiche degli stess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ttualmente titolare del seguente rapporto d’impiego/consulenza________________________ 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ttualmente beneficiario della seguente borsa di studio _______________________________ ____________________________________________________________________________________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di indicare come segue l’indirizzo presso il quale deve essere inviata ogni eventuale comunicazione relativa all’avviso di che trattasi: 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___________________________Comune__________________ cap_____________ prov. 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_______________Indirizzo mail _______________________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 __________________________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overflowPunct w:val="false"/>
        <w:autoSpaceDE w:val="false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ab/>
        <w:t xml:space="preserve">firma per esteso del dichiarante 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                      (allegare documento identità)</w:t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DULO A </w:t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SOSTITUTIVA DI ATTO DI NOTORIETA’ E SOSTITUTIVA DI CERTIFICAZIONI</w:t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’ sensi dell’art. 46 e 47 DPR 28.12.2000 N. 445)</w:t>
      </w:r>
    </w:p>
    <w:p>
      <w:pPr>
        <w:pStyle w:val="TextBodyIndent"/>
        <w:ind w:left="-567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TextBodyIndent"/>
        <w:ind w:left="-180" w:right="38" w:hanging="0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_</w:t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/>
      </w:pPr>
      <w:r>
        <w:rPr>
          <w:rFonts w:cs="Tahoma" w:ascii="Tahoma" w:hAnsi="Tahoma"/>
          <w:sz w:val="20"/>
          <w:szCs w:val="20"/>
        </w:rPr>
        <w:t xml:space="preserve">nato a ____________________________________________________il ______________________________ </w:t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/>
      </w:pPr>
      <w:r>
        <w:rPr>
          <w:rFonts w:cs="Tahoma" w:ascii="Tahoma" w:hAnsi="Tahoma"/>
          <w:sz w:val="20"/>
          <w:szCs w:val="20"/>
        </w:rPr>
        <w:t>residente a ______________________________in via _____________________________________________</w:t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/>
      </w:pPr>
      <w:r>
        <w:rPr>
          <w:rFonts w:cs="Tahoma" w:ascii="Tahoma" w:hAnsi="Tahoma"/>
          <w:sz w:val="20"/>
          <w:szCs w:val="20"/>
        </w:rPr>
        <w:t>documento d’identità n. _________________ rilasciato in data ____________ dal Comune di _____________</w:t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relazione alla domanda di partecipazione al pubblico avviso, per titoli e colloquio, per il conferimento di n. 1 borsa di studio a n. 1 Ingegnere Gestionale per per attività di studio e ricerca finalizzata all’attuazione del progetto volto all’applicazione dell’activity based costing alla tariffazione delle prestazioni erogate in regime di libera professione </w:t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I C H I A R A</w:t>
      </w:r>
    </w:p>
    <w:p>
      <w:pPr>
        <w:pStyle w:val="TextBodyIndent"/>
        <w:ind w:left="-567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0" w:hanging="142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essere in possesso della laurea magistrale in INGEGNERIA GESTIONALE ………………………………………………………………………………………………. conseguita il………………… presso l’Università…………………………………………………………………………………………….…………… durata legale anni………..….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di aver partecipato ai seguenti eventi formativi (indicare il titolo, data, luogo e durata del corso/evento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1440" w:hanging="115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1440" w:hanging="115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1440" w:hanging="115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1440" w:hanging="115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1440" w:hanging="115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1440" w:hanging="115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1440" w:hanging="115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1440" w:hanging="115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0" w:hanging="142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di essere in possesso dei seguenti ulteriori titoli di studio (oltre alla laurea magistrale in Ingegneria Gestionale): 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olo………………………………………………………………………..………………………conseguito il …………………… presso 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titolo………………………………………………………………………..………………………conseguito il …………………… presso …………………………………………………………………………………………………………………………………………………………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-142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i seguenti documenti allegati alla domanda sono conforme agli originali in mio possesso (es. pubblicazioni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  <w:tab/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  <w:tab/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ind w:left="0" w:right="38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tro: (indicare con precisione eventuali ulteriori elementi ritenuti utili ai fini della valutazione dei titoli ivi comprese esperienze di lavoro, di studio, stage ecc..) </w:t>
      </w:r>
    </w:p>
    <w:p>
      <w:pPr>
        <w:pStyle w:val="TextBodyIndent"/>
        <w:ind w:left="0" w:right="38" w:hanging="0"/>
        <w:jc w:val="left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-180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 si dichiara consapevole di essere penalmente sanzionabile se rilascia false dichiarazioni (art. 76 del DPR 28.12.2000 n. 445) e di decadere dai benefici conseguiti a seguito di un provvedimento adottato sulla base delle false dichiarazioni (art. 75 del dpr 28.12.2000 N. 445)  </w:t>
      </w:r>
    </w:p>
    <w:p>
      <w:pPr>
        <w:pStyle w:val="TextBodyIndent"/>
        <w:ind w:left="-180" w:right="38" w:hanging="38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______________ </w:t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Firma ___________________________   </w:t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ind w:left="491" w:hanging="360"/>
      </w:pPr>
      <w:rPr>
        <w:rFonts w:ascii="Monotype Sorts" w:hAnsi="Monotype Sorts" w:cs="Monotype Sort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"/>
      <w:lvlJc w:val="left"/>
      <w:pPr>
        <w:tabs>
          <w:tab w:val="num" w:pos="708"/>
        </w:tabs>
        <w:ind w:left="715" w:hanging="284"/>
      </w:pPr>
      <w:rPr>
        <w:rFonts w:ascii="Monotype Sorts" w:hAnsi="Monotype Sorts" w:cs="Monotype Sorts" w:hint="default"/>
        <w:sz w:val="24"/>
        <w:i w:val="false"/>
        <w:b/>
      </w:rPr>
    </w:lvl>
  </w:abstractNum>
  <w:abstractNum w:abstractNumId="4">
    <w:lvl w:ilvl="0">
      <w:numFmt w:val="bullet"/>
      <w:lvlText w:val=""/>
      <w:lvlJc w:val="left"/>
      <w:pPr>
        <w:tabs>
          <w:tab w:val="num" w:pos="708"/>
        </w:tabs>
        <w:ind w:left="463" w:hanging="283"/>
      </w:pPr>
      <w:rPr>
        <w:rFonts w:ascii="Monotype Sorts" w:hAnsi="Monotype Sorts" w:cs="Monotype Sort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Monotype Sorts" w:hAnsi="Monotype Sorts" w:cs="Monotype Sort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Monotype Sorts" w:hAnsi="Monotype Sorts" w:cs="Monotype Sorts"/>
      <w:sz w:val="24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4:00Z</dcterms:created>
  <dc:creator>lperego</dc:creator>
  <dc:description/>
  <dc:language>en-US</dc:language>
  <cp:lastModifiedBy>lperego</cp:lastModifiedBy>
  <dcterms:modified xsi:type="dcterms:W3CDTF">2019-04-15T08:05:00Z</dcterms:modified>
  <cp:revision>1</cp:revision>
  <dc:subject/>
  <dc:title/>
</cp:coreProperties>
</file>