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/>
      </w:pPr>
      <w:r>
        <w:rPr>
          <w:rFonts w:cs="Tahoma" w:ascii="Tahoma" w:hAnsi="Tahoma"/>
          <w:sz w:val="20"/>
          <w:szCs w:val="20"/>
        </w:rPr>
        <w:t>Luogo e data,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0" w:after="0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spacing w:before="0" w:after="0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a n. 1 Ingegnere Gestionale per attività di studio e ricerca finalizzata all’attuazione del progetto di reingegnerizzazione dei processi di presa in carico sociale e sociosanitaria, al fine di facilitare modelli organizzativi a rete, multidisciplinari ed integrati tra ospedale e territorio, bandito da codesta A.S.S.T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715" w:hanging="715"/>
        <w:jc w:val="both"/>
        <w:rPr/>
      </w:pPr>
      <w:r>
        <w:rPr>
          <w:rFonts w:cs="Tahoma" w:ascii="Tahoma" w:hAnsi="Tahoma"/>
          <w:sz w:val="20"/>
          <w:szCs w:val="20"/>
        </w:rPr>
        <w:t>di essere in possesso della Laurea magistrale in Ingegneria Gestionale conseguita il …………………………. Presso l’Università di ………………………………………………………………… 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i seguenti ulteriori titoli di studio: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TextBody"/>
        <w:numPr>
          <w:ilvl w:val="0"/>
          <w:numId w:val="4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ODULO A </w:t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’ sensi dell’art. 46 e 47 DPR 28.12.2000 N. 445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-567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a n. 1 Ingegnere Gestionale per attività di studio e ricerca finalizzata all’attuazione del progetto di reingegnerizzazione dei processi di presa in carico sociale e sociosanitaria, al fine di facilitare modelli organizzativi a rete, multidisciplinari ed integrati tra ospedale e territorio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TextBodyIndent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0"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essere in possesso della laurea magistrale in INGEGNERIA GESTIONALE ………………………………………………………………………………………………. conseguita il………………… presso l’Università…………………………………………………………………………………………….…………… durata legale anni………..…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i aver partecipato ai seguenti eventi formativi (indicare il titolo, data, luogo e durata del corso/evento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0"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i essere in possesso dei seguenti ulteriori titoli di studio (oltre alla laurea magistrale in Ingegneria Gestionale):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 (es. pubblicazioni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ro: (indicare con precisione eventuali ulteriori elementi ritenuti utili ai fini della valutazione dei titoli ivi comprese esperienze di lavoro, di studio, stage ecc..) </w:t>
      </w:r>
    </w:p>
    <w:p>
      <w:pPr>
        <w:pStyle w:val="TextBodyIndent"/>
        <w:ind w:left="0" w:right="38" w:hanging="0"/>
        <w:jc w:val="left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8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-180" w:right="38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Monotype Sorts" w:hAnsi="Monotype Sorts" w:cs="Monotype Sort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5:00Z</dcterms:created>
  <dc:creator>lperego</dc:creator>
  <dc:description/>
  <dc:language>en-US</dc:language>
  <cp:lastModifiedBy>lperego</cp:lastModifiedBy>
  <dcterms:modified xsi:type="dcterms:W3CDTF">2019-04-15T08:06:00Z</dcterms:modified>
  <cp:revision>1</cp:revision>
  <dc:subject/>
  <dc:title/>
</cp:coreProperties>
</file>