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SIMILE DOMANDA (da redigere in carta semplice)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ind w:left="5400" w:hanging="5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Al Direttore Generale</w:t>
      </w:r>
    </w:p>
    <w:p>
      <w:pPr>
        <w:pStyle w:val="Normal"/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SST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54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4 - GARBAGNATE MILANESE (MI)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chiede di partecipare all’avviso pubblico per titoli e colloquio per il conferimento di n. 1 borsa di studio per lo svolgimento di attività di ricerca nell’ambito di sperimentazioni cliniche nel campo delle malattie infiammatorie croniche intestinali (IBD) e del progetto “CREAZIONE DI ARCHIVIO ELETTRONICO FINALIZZATO ALLA OTTIMIZZAZIONE DELLA GESTIONE DEI PAZIENTI AFFETTI DA MALATTIE INFIAMMATORIE CRONICHE INTESTINALI (IBD)”, bandito da codesta A.S.S.T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essere nato a ____________________________   il 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____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di risiedere a_____________________________ in via _________________________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laurea in _____________________________________________  Conseguita il ____________________________ Presso l’Università degli Studi di  __________________________ durata legale anni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seguente ulteriore titolo di studio ________________________________ conseguito il _______________________________ presso ______________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riportato condanne penali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463" w:hanging="4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ottostare a tutte le condizioni stabilite dal presente bando nonché ai regolamenti interni dell’Azienda o ad eventuali successive modifiche degli stessi;</w:t>
      </w:r>
    </w:p>
    <w:p>
      <w:pPr>
        <w:pStyle w:val="Normal"/>
        <w:widowControl w:val="false"/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titolare del seguente rapporto d’impiego/consulenza________________________ 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ttualmente beneficiario della seguente borsa di studio _______________________________ ____________________________________________________________________________________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5" w:leader="none"/>
          <w:tab w:val="right" w:pos="9468" w:leader="none"/>
        </w:tabs>
        <w:overflowPunct w:val="false"/>
        <w:autoSpaceDE w:val="false"/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ndicare come segue l’indirizzo presso il quale deve essere inviata ogni eventuale comunicazione relativa all’avviso di che trattasi: 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Comune__________________ cap_____________ prov. ________ 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Telefono_______________Indirizzo e-mail _______________________</w:t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468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 ________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overflowPunct w:val="false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firma per esteso del dichiarante 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(allegare documento identità)</w:t>
      </w:r>
    </w:p>
    <w:p>
      <w:pPr>
        <w:pStyle w:val="TextBodyIndent"/>
        <w:ind w:left="-567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-567" w:right="3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DULO 1 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E SOSTITUTIVA DI ATTO DI NOTORIETA’ E SOSTITUTIVA DI CERTIFICAZIONI</w:t>
      </w:r>
    </w:p>
    <w:p>
      <w:pPr>
        <w:pStyle w:val="TextBodyIndent"/>
        <w:ind w:left="0" w:right="38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(a’ sensi dell’art. 46 e 47 DPR 28.12.2000 N. 445)</w:t>
      </w:r>
    </w:p>
    <w:p>
      <w:pPr>
        <w:pStyle w:val="TextBodyIndent"/>
        <w:ind w:left="0" w:right="3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nato a __________________________________________________il ______________________________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residente a ____________________________in via 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n. _________________ rilasciato in data ____________ dal Comune di 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la domanda di partecipazione al pubblico avviso, per titoli e colloquio, per il conferimento di n. 1 borsa di studio per lo svolgimento di attività di ricerca nell’ambito di sperimentazioni cliniche nel campo delle malattie infiammatorie croniche intestinali (IBD) e del progetto “CREAZIONE DI ARCHIVIO ELETTRONICO FINALIZZATO ALLA OTTIMIZZAZIONE DELLA GESTIONE DEI PAZIENTI AFFETTI DA MALATTIE INFIAMMATORIE CRONICHE INTESTINALI (IBD)”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TextBodyIndent"/>
        <w:ind w:left="0" w:right="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essere in possesso della laurea in _____________________________________________  Conseguita il ____________________________ Presso l’Università degli Studi di  __________________________ durata legale anni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468" w:leader="none"/>
        </w:tabs>
        <w:overflowPunct w:val="false"/>
        <w:autoSpaceDE w:val="fals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seguente ulteriore titolo di studio ________________________________ conseguito il _______________________________ presso __________________________________;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i seguenti documenti allegati alla domanda sono conforme agli originali in mio possesso: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:</w:t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/>
      </w:pPr>
      <w:r>
        <w:rPr>
          <w:rFonts w:cs="Tahoma" w:ascii="Tahoma" w:hAnsi="Tahoma"/>
          <w:sz w:val="20"/>
          <w:szCs w:val="20"/>
        </w:rPr>
        <w:t xml:space="preserve">Il sottoscritto si dichiara consapevole di essere penalmente sanzionabile se rilascia false dichiarazioni (art. 76 del DPR 28.12.2000 n. 445) e di decadere dai benefici conseguiti a seguito di un provvedimento adottato sulla base delle false dichiarazioni (art. 75 del DPR 28.12.2000 N. 445)  </w:t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 </w:t>
      </w:r>
    </w:p>
    <w:p>
      <w:pPr>
        <w:pStyle w:val="TextBodyIndent"/>
        <w:ind w:left="0" w:right="-82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Firma ___________________________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numFmt w:val="bullet"/>
      <w:lvlText w:val=""/>
      <w:lvlJc w:val="left"/>
      <w:pPr>
        <w:ind w:left="491" w:hanging="36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715"/>
        </w:tabs>
        <w:ind w:left="715" w:hanging="284"/>
      </w:pPr>
      <w:rPr>
        <w:rFonts w:ascii="Monotype Sorts" w:hAnsi="Monotype Sorts" w:cs="Monotype Sorts" w:hint="default"/>
        <w:sz w:val="24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08"/>
        </w:tabs>
        <w:ind w:left="463" w:hanging="283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85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jc w:val="center"/>
      <w:outlineLvl w:val="8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ZapfDingbats" w:hAnsi="Monotype Sorts;ZapfDingbats" w:cs="Monotype Sorts;ZapfDingbats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ZapfDingbats" w:hAnsi="Monotype Sorts;ZapfDingbats" w:cs="Monotype Sorts;ZapfDingbats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St8z0">
    <w:name w:val="WW8NumSt8z0"/>
    <w:qFormat/>
    <w:rPr>
      <w:rFonts w:ascii="Monotype Sorts;ZapfDingbats" w:hAnsi="Monotype Sorts;ZapfDingbats" w:cs="Monotype Sorts;ZapfDingbats"/>
      <w:sz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53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1:00Z</dcterms:created>
  <dc:creator>smolinaro</dc:creator>
  <dc:description/>
  <dc:language>en-US</dc:language>
  <cp:lastModifiedBy>Dell'Orto Silvia Anna</cp:lastModifiedBy>
  <cp:lastPrinted>2019-03-07T13:39:00Z</cp:lastPrinted>
  <dcterms:modified xsi:type="dcterms:W3CDTF">2019-04-05T14:03:00Z</dcterms:modified>
  <cp:revision>5</cp:revision>
  <dc:subject/>
  <dc:title/>
</cp:coreProperties>
</file>