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MODULO DOMANDA DI TRASFERIMENT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Al Direttore D.A.P.S.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Laura ZOPPIN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Il/la sottoscritto/a 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dipendente dell’ASST Rhodense con la qualifica di Collaboratore Professionale Sanitario Infermiere a tempo indeterminato con formale incarico di coordinamento presso l’U.O./Servizio ____________________________ dell’Ospedale di 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attualmente inquadrato/a in Cat. (</w:t>
      </w:r>
      <w:r>
        <w:rPr>
          <w:rFonts w:eastAsia="Times New Roman" w:cs="Tahoma" w:ascii="Tahoma" w:hAnsi="Tahoma"/>
          <w:sz w:val="20"/>
          <w:szCs w:val="20"/>
          <w:lang w:eastAsia="it-IT"/>
        </w:rPr>
        <w:t>indicare D o Ds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) 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con rapporto di lavoro a tempo (</w:t>
      </w:r>
      <w:r>
        <w:rPr>
          <w:rFonts w:eastAsia="Times New Roman" w:cs="Tahoma" w:ascii="Tahoma" w:hAnsi="Tahoma"/>
          <w:sz w:val="20"/>
          <w:szCs w:val="20"/>
          <w:lang w:eastAsia="it-IT"/>
        </w:rPr>
        <w:t>indicare se pieno o parziale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) _______________________ 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con la presente chiede il trasferimento presso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l’U.O./Servizio _____________________________ dell’Ospedale di __________________ al fine di svolgere l’attività di coordinamento presso tale Servizi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A tal fine segnala quanto segue (</w:t>
      </w:r>
      <w:r>
        <w:rPr>
          <w:rFonts w:eastAsia="Times New Roman" w:cs="Tahoma" w:ascii="Tahoma" w:hAnsi="Tahoma"/>
          <w:sz w:val="20"/>
          <w:szCs w:val="20"/>
          <w:lang w:eastAsia="it-IT"/>
        </w:rPr>
        <w:t>indicare le notizie che si ritiene utile fornire nonché le motivazioni all’istanza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Data 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ab/>
        <w:tab/>
        <w:tab/>
        <w:tab/>
        <w:tab/>
        <w:tab/>
        <w:tab/>
        <w:tab/>
        <w:t>Firma _______________________</w:t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0:00Z</dcterms:created>
  <dc:creator>dperego</dc:creator>
  <dc:description/>
  <dc:language>en-US</dc:language>
  <cp:lastModifiedBy>dperego</cp:lastModifiedBy>
  <dcterms:modified xsi:type="dcterms:W3CDTF">2018-09-24T10:40:00Z</dcterms:modified>
  <cp:revision>1</cp:revision>
  <dc:subject/>
  <dc:title/>
</cp:coreProperties>
</file>