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a n. 1 Psicologo per lo svolgimento di attività di studio, sperimentazione e monitoraggio delle metodiche di valutazione del rischio stress lavoro correlato e  dell’applicazione di misure di prevenzione del rischio stress-lavoro correlato e buone pratiche compresa la gestione dei casi di disagio individual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left" w:pos="70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715" w:hanging="715"/>
        <w:jc w:val="both"/>
        <w:rPr/>
      </w:pPr>
      <w:r>
        <w:rPr>
          <w:rFonts w:cs="Tahoma" w:ascii="Tahoma" w:hAnsi="Tahoma"/>
          <w:sz w:val="20"/>
          <w:szCs w:val="20"/>
        </w:rPr>
        <w:t>di essere in possesso della laurea in PSICOLOGIA …………………………..Conseguita il …………………………. Presso l’Università ………………………………………………….……………..………………durata legale anni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aver maturato almeno CINQUE anni di esperienza (come borsista, consulente, dipendente, cococo) maturata presso servizi pubblici dell’area della medicina del lavoro esclusivamente nel campo della valutazione del rischio stress lavoro-correl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ai sensi del D.Lgs. 81/08 e s.m.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sperimentazione di test psicodiagnostici per la valutazione del disagio individuale da lavoro in ambito pubblico e precisamente </w:t>
      </w:r>
      <w:r>
        <w:rPr>
          <w:rFonts w:cs="Tahoma" w:ascii="Tahoma" w:hAnsi="Tahoma"/>
          <w:b/>
          <w:sz w:val="20"/>
          <w:szCs w:val="20"/>
        </w:rPr>
        <w:t>(specificare con precisione tipologia d’incarico, le date esatte, l’impegnativa oraria settimanale, l’ente pubblico d’interesse e le attività svolte in via esclus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ind w:left="463" w:hanging="463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ll’attestato di avvenuto superamento del “corso di abilitazione all’uso professionale del “metodo Ege” per la valutazione-quantificazione del danno da mobbing” conseguito il……………………………. presso……………………………………………… </w:t>
      </w:r>
    </w:p>
    <w:p>
      <w:pPr>
        <w:pStyle w:val="Normal"/>
        <w:ind w:left="4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svolto attività di docenza in qualità di “Formatore in materia di salute e sicurezza sul lavoro ai sensi della Commissione Consultiva Permanente del 18/04/2012” nell’ambito dei rischi psicosociali nelle seguenti date : ………………………………………………………………….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Indirizzo 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-567" w:right="38" w:hanging="0"/>
        <w:jc w:val="center"/>
        <w:rPr/>
      </w:pPr>
      <w:r>
        <w:rPr>
          <w:rFonts w:cs="Tahoma" w:ascii="Tahoma" w:hAnsi="Tahoma"/>
          <w:sz w:val="20"/>
          <w:szCs w:val="20"/>
        </w:rPr>
        <w:t>(a’ sensi dell’art. 46 e 47 DPR 28.12.2000 N. 445)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__il ______________________________ 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__in via 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omanda di partecipazione al pubblico avviso, per titoli e colloquio, per il conferimento di n. 1 borse di studio a n. 1 Psicologo per l’UOOML bandito dall’ASST Rhodense 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TextBodyIndent"/>
        <w:ind w:left="-567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0" w:right="38" w:hanging="180"/>
        <w:rPr/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la laurea in PSICOLOGIA ……………………….conseguita il………………… presso l’Università………………………………………………………………………………………………durata legale anni………..….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567"/>
        <w:jc w:val="both"/>
        <w:rPr/>
      </w:pPr>
      <w:r>
        <w:rPr>
          <w:rFonts w:cs="Tahoma" w:ascii="Tahoma" w:hAnsi="Tahoma"/>
          <w:sz w:val="20"/>
          <w:szCs w:val="20"/>
        </w:rPr>
        <w:t>Di aver maturato almeno CINQUE anni di esperienza (come borsista, consulente, dipendente, cococo) maturata presso servizi pubblici dell’area della medicina del lavoro esclusivamente nel campo della valutazione del rischio stress lavoro-correl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ai sensi del D.Lgs. 81/08 e s.m.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sperimentazione di test psicodiagnostici per la valutazione del disagio individuale da lavoro in ambito pubblico e precisamente </w:t>
      </w:r>
      <w:r>
        <w:rPr>
          <w:rFonts w:cs="Tahoma" w:ascii="Tahoma" w:hAnsi="Tahoma"/>
          <w:b/>
          <w:sz w:val="20"/>
          <w:szCs w:val="20"/>
        </w:rPr>
        <w:t>(specificare con precisione tipologia d’incarico le date esatte, impegnativa oraria settimanale, l’ente pubblico d’interesse e le attività svolte in via esclus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……………………………………………………………………………………………………………………………………..…………………….. </w:t>
      </w:r>
    </w:p>
    <w:p>
      <w:pPr>
        <w:pStyle w:val="Normal"/>
        <w:widowControl w:val="false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’attestato di avvenuto superamento del “corso di abilitazione all’uso professionale del “metodo Ege” per la valutazione-quantificazione del danno da mobbing” conseguito il …………………… presso …………………………………………..</w:t>
      </w:r>
    </w:p>
    <w:p>
      <w:pPr>
        <w:pStyle w:val="TextBodyIndent"/>
        <w:ind w:left="708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aver svolto attività di docenza in qualità di “Formatore in materia di salute e sicurezza sul lavoro ai sensi della Commissione Consultiva Permanente del 18/04/2012” nell’ambito dei rischi psicosociali nelle seguenti date : …………………………………………………………………..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-284" w:right="38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-180" w:right="38" w:hanging="38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180" w:right="-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34:00Z</dcterms:created>
  <dc:creator>smolinaro</dc:creator>
  <dc:description/>
  <cp:keywords/>
  <dc:language>en-US</dc:language>
  <cp:lastModifiedBy>smolinaro</cp:lastModifiedBy>
  <cp:lastPrinted>2018-07-05T19:31:00Z</cp:lastPrinted>
  <dcterms:modified xsi:type="dcterms:W3CDTF">2018-07-05T17:35:00Z</dcterms:modified>
  <cp:revision>3</cp:revision>
  <dc:subject/>
  <dc:title> </dc:title>
</cp:coreProperties>
</file>