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DOMANDA DI TRASFER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Direttore D.A.P.S.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ura ZOPP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pendente dell’ASST Rhodense con la qualifica di Collaboratore Professionale Sanitario - Personale della Riabilitazione - Fisioterapista a tempo indeterminato con formale incarico di coordinamento presso l’U.O./Servizio ____________________________ dell’Ospedale di 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tualmente inquadrato/a in Cat. (</w:t>
      </w:r>
      <w:r>
        <w:rPr>
          <w:rFonts w:cs="Tahoma" w:ascii="Tahoma" w:hAnsi="Tahoma"/>
          <w:sz w:val="20"/>
          <w:szCs w:val="20"/>
        </w:rPr>
        <w:t>indicare D o Ds</w:t>
      </w:r>
      <w:r>
        <w:rPr>
          <w:rFonts w:cs="Tahoma" w:ascii="Tahoma" w:hAnsi="Tahoma"/>
        </w:rPr>
        <w:t xml:space="preserve">) 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apporto di lavoro a tempo (</w:t>
      </w:r>
      <w:r>
        <w:rPr>
          <w:rFonts w:cs="Tahoma" w:ascii="Tahoma" w:hAnsi="Tahoma"/>
          <w:sz w:val="20"/>
          <w:szCs w:val="20"/>
        </w:rPr>
        <w:t>indicare se pieno o parziale</w:t>
      </w:r>
      <w:r>
        <w:rPr>
          <w:rFonts w:cs="Tahoma" w:ascii="Tahoma" w:hAnsi="Tahoma"/>
        </w:rPr>
        <w:t xml:space="preserve">) ___________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chiede il trasferimento presso: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</w:rPr>
        <w:t>Servizio di UORFF           Presidio di Passiran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svolgere l’attività di coordinamento presso tale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 tal fine segnala quanto segue (</w:t>
      </w:r>
      <w:r>
        <w:rPr>
          <w:rFonts w:cs="Tahoma" w:ascii="Tahoma" w:hAnsi="Tahoma"/>
          <w:sz w:val="20"/>
          <w:szCs w:val="20"/>
        </w:rPr>
        <w:t>indicare le notizie che si ritiene utile fornire nonché le motivazioni all’istanz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  <w:b/>
      <w:i w:val="false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  <w:b/>
      <w:i w:val="false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cs="Tahoma"/>
      <w:b/>
      <w:i w:val="false"/>
      <w:sz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4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4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cs="Tahoma"/>
      <w:b/>
      <w:i w:val="false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4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Monotype Sorts" w:hAnsi="Monotype Sorts" w:cs="Monotype Sort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omic Sans MS" w:hAnsi="Comic Sans MS" w:cs="Comic Sans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7:00Z</dcterms:created>
  <dc:creator>CGhezzi</dc:creator>
  <dc:description/>
  <dc:language>en-US</dc:language>
  <cp:lastModifiedBy>dperego</cp:lastModifiedBy>
  <cp:lastPrinted>2016-10-03T18:40:00Z</cp:lastPrinted>
  <dcterms:modified xsi:type="dcterms:W3CDTF">2018-10-05T13:07:00Z</dcterms:modified>
  <cp:revision>2</cp:revision>
  <dc:subject/>
  <dc:title/>
</cp:coreProperties>
</file>