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 avviso pubblico di procedura comparativa, per titoli e colloquio, per il conferimento di </w:t>
      </w:r>
      <w:r>
        <w:rPr>
          <w:rFonts w:cs="Tahoma" w:ascii="Tahoma" w:hAnsi="Tahoma"/>
          <w:b/>
          <w:sz w:val="18"/>
          <w:szCs w:val="18"/>
        </w:rPr>
        <w:t>N. 1 (UNO) INCARICO LIBERO PROFESSIONALE -  DELLA DURATA DI ANNI 1 - A PSICOLOGO PRESSO IL NOA DI BARANZATE DELL’AZIENDA SOCIO SANITARIA TERRITORIALE (ASST) RHODENSE.</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Magistrale/Specialistica in Psicologia, conseguito presso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specializzazione in Psicoterapia, conseguita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gli Psicolog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pPr>
      <w:r>
        <w:rPr>
          <w:rFonts w:cs="Tahoma" w:ascii="Tahoma" w:hAnsi="Tahoma"/>
          <w:sz w:val="17"/>
          <w:szCs w:val="17"/>
        </w:rPr>
        <w:t>di essere in possesso del diploma di Laurea  Magistrale/Specialistica in Psicologia, conseguito  presso ………………………………………………  ..........…………………................................... in  data…......................................;</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la Specializzazione in Psicoterapia, conseguita presso ……………………………………………………………… in dat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scritto all’Albo Professionale dell’Ordine degli Psicolog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bilitazione all’esercizio della Psicoterapia, conseguita presso ………………………………………………. in data …………………………………………………………..;</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d uno Stato extracomunitario (in regola con tutti i requisiti per il soggiorno in Italia);</w:t>
      </w:r>
    </w:p>
    <w:p>
      <w:pPr>
        <w:pStyle w:val="Normal"/>
        <w:widowControl w:val="false"/>
        <w:tabs>
          <w:tab w:val="clear" w:pos="708"/>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left="34" w:hanging="34"/>
              <w:jc w:val="both"/>
              <w:rPr>
                <w:rFonts w:ascii="Tahoma" w:hAnsi="Tahoma" w:cs="Tahoma"/>
                <w:b/>
                <w:b/>
                <w:sz w:val="19"/>
                <w:szCs w:val="19"/>
                <w:lang w:eastAsia="ar-SA"/>
              </w:rPr>
            </w:pPr>
            <w:r>
              <w:rPr>
                <w:rFonts w:cs="Tahoma" w:ascii="Tahoma" w:hAnsi="Tahoma"/>
                <w:b/>
                <w:smallCaps/>
                <w:sz w:val="19"/>
                <w:szCs w:val="19"/>
                <w:lang w:eastAsia="ar-SA"/>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408"/>
              <w:gridCol w:w="1705"/>
              <w:gridCol w:w="1520"/>
              <w:gridCol w:w="1638"/>
              <w:gridCol w:w="784"/>
              <w:gridCol w:w="1037"/>
              <w:gridCol w:w="647"/>
              <w:gridCol w:w="653"/>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8"/>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22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b/>
                      <w:b/>
                      <w:sz w:val="19"/>
                      <w:szCs w:val="19"/>
                      <w:lang w:eastAsia="ar-SA"/>
                    </w:rPr>
                  </w:pPr>
                  <w:r>
                    <w:rPr>
                      <w:rFonts w:cs="Tahoma" w:ascii="Tahoma" w:hAnsi="Tahoma"/>
                      <w:b/>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70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03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Dal .. al </w:t>
                  </w:r>
                </w:p>
              </w:tc>
              <w:tc>
                <w:tcPr>
                  <w:tcW w:w="647"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Anni </w:t>
                  </w:r>
                </w:p>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n. </w:t>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Mesi</w:t>
                  </w:r>
                </w:p>
                <w:p>
                  <w:pPr>
                    <w:pStyle w:val="Normal"/>
                    <w:widowControl w:val="false"/>
                    <w:tabs>
                      <w:tab w:val="clear" w:pos="708"/>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n.</w:t>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4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0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 dati personali relativi alla graduatoria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mministrazione e Sviluppo del Personale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pPr>
      <w:r>
        <w:rPr>
          <w:rFonts w:cs="Tahoma" w:ascii="Tahoma" w:hAnsi="Tahoma"/>
          <w:bCs/>
          <w:sz w:val="19"/>
          <w:szCs w:val="19"/>
        </w:rPr>
        <w:t>Garbagnate Milanese, …………………………………………….……………… Firma per consenso ……………………………………………</w:t>
      </w:r>
    </w:p>
    <w:p>
      <w:pPr>
        <w:pStyle w:val="Normal"/>
        <w:widowControl w:val="false"/>
        <w:tabs>
          <w:tab w:val="clear" w:pos="708"/>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i w:val="false"/>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3:00Z</dcterms:created>
  <dc:creator>balzamo</dc:creator>
  <dc:description/>
  <cp:keywords/>
  <dc:language>en-US</dc:language>
  <cp:lastModifiedBy>smolinaro</cp:lastModifiedBy>
  <cp:lastPrinted>2017-01-19T13:04:00Z</cp:lastPrinted>
  <dcterms:modified xsi:type="dcterms:W3CDTF">2017-01-23T15:59:00Z</dcterms:modified>
  <cp:revision>4</cp:revision>
  <dc:subject/>
  <dc:title>Delibera1 posiz orga</dc:title>
</cp:coreProperties>
</file>