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SST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N.  1 (UNO) INCARICO LIBERO PROFESSIONALE -  DELLA DURATA DI ANNI 1 - A MEDICO PNEUMOLOGO PRESSO LA RETE TERRITORIALE SEDI DI GARBAGNATE MILANESE – RHO E CORSICO  DELL’AZIENDA SOCIO SANITARIA TERRITORIALE (ASST) RHODENSE.</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Malattie dell’Apparato Respiratorio, conseguito presso……………………………………………………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58" w:hanging="360"/>
        <w:jc w:val="both"/>
        <w:rPr/>
      </w:pPr>
      <w:r>
        <w:rPr>
          <w:rFonts w:cs="Tahoma" w:ascii="Tahoma" w:hAnsi="Tahoma"/>
          <w:sz w:val="19"/>
          <w:szCs w:val="19"/>
        </w:rPr>
        <w:t>di essere in possesso del diploma di specializzazione in Malattie dell’Apparato Respiratorio, conseguito presso……………………………………………………………………………………………………………………………..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b/>
      <w:i w:val="false"/>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17:00Z</dcterms:created>
  <dc:creator>balzamo</dc:creator>
  <dc:description/>
  <cp:keywords/>
  <dc:language>en-US</dc:language>
  <cp:lastModifiedBy>smolinaro</cp:lastModifiedBy>
  <cp:lastPrinted>2017-01-19T13:10:00Z</cp:lastPrinted>
  <dcterms:modified xsi:type="dcterms:W3CDTF">2017-01-23T16:32:00Z</dcterms:modified>
  <cp:revision>6</cp:revision>
  <dc:subject/>
  <dc:title>Delibera1 posiz orga</dc:title>
</cp:coreProperties>
</file>