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36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9"/>
          <w:szCs w:val="19"/>
        </w:rPr>
        <w:t>N.  2 INCARICHI LIBERO PROFESSIONALI -  DELLA DURATA DI ANNI 1 - AD ASSISTENTE SOCIALE PRESSO LA RETE TERRITORIALE – SEDI DI  GARBAGNATE MILANESE, RHO E CORSICO</w:t>
      </w:r>
      <w:r>
        <w:rPr/>
        <w:t xml:space="preserve"> </w:t>
      </w:r>
      <w:r>
        <w:rPr>
          <w:rFonts w:cs="Tahoma" w:ascii="Tahoma" w:hAnsi="Tahoma"/>
          <w:b/>
          <w:sz w:val="19"/>
          <w:szCs w:val="19"/>
        </w:rPr>
        <w:t xml:space="preserve">DELL’AZIENDA SOCIO SANITARIA TERRITORIALE (ASST) RHODENSE. </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Servizio Sociale, conseguito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ovvero  diplomi e  attestati, conseguiti in base al precedente ordinamento riconosciuti equipollenti,  ai sensi delle vigenti disposizioni al diploma universitario ai fini dell’attività professionale e dell’accesso ai pubblici uffici,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iscrizione all’Ordine degli Assistenti Social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Laurea in Servizio Sociale, conseguito  presso ..........…………………..............in  data…......................................;</w:t>
      </w:r>
    </w:p>
    <w:p>
      <w:pPr>
        <w:pStyle w:val="Normal"/>
        <w:numPr>
          <w:ilvl w:val="0"/>
          <w:numId w:val="4"/>
        </w:numPr>
        <w:spacing w:lineRule="auto" w:line="276"/>
        <w:ind w:left="360" w:right="-58" w:hanging="360"/>
        <w:jc w:val="both"/>
        <w:rPr/>
      </w:pPr>
      <w:r>
        <w:rPr>
          <w:rFonts w:cs="Tahoma" w:ascii="Tahoma" w:hAnsi="Tahoma"/>
          <w:sz w:val="19"/>
          <w:szCs w:val="19"/>
        </w:rPr>
        <w:t>ovvero di essere in possesso di diplomi e attestati, conseguiti in base al precedente ordinamento riconosciuti equipollenti, ai sensi delle vigenti disposizioni al diploma universitario ai fini dell’attività professionale e dell’accesso ai pubblici uffici,  presso ………………………………………………………………………………………………………………………………………  il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scritto all’Ordine degli Assistenti Sociali 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widowControl w:val="false"/>
        <w:tabs>
          <w:tab w:val="clear" w:pos="708"/>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left="34" w:hanging="34"/>
              <w:jc w:val="both"/>
              <w:rPr>
                <w:rFonts w:ascii="Tahoma" w:hAnsi="Tahoma" w:cs="Tahoma"/>
                <w:b/>
                <w:b/>
                <w:sz w:val="19"/>
                <w:szCs w:val="19"/>
                <w:lang w:eastAsia="ar-SA"/>
              </w:rPr>
            </w:pPr>
            <w:r>
              <w:rPr>
                <w:rFonts w:cs="Tahoma" w:ascii="Tahoma" w:hAnsi="Tahoma"/>
                <w:b/>
                <w:smallCaps/>
                <w:sz w:val="19"/>
                <w:szCs w:val="19"/>
                <w:lang w:eastAsia="ar-SA"/>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408"/>
              <w:gridCol w:w="1705"/>
              <w:gridCol w:w="1520"/>
              <w:gridCol w:w="1638"/>
              <w:gridCol w:w="784"/>
              <w:gridCol w:w="1037"/>
              <w:gridCol w:w="647"/>
              <w:gridCol w:w="653"/>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8"/>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8"/>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b/>
      <w:i w:val="false"/>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29:00Z</dcterms:created>
  <dc:creator>balzamo</dc:creator>
  <dc:description/>
  <cp:keywords/>
  <dc:language>en-US</dc:language>
  <cp:lastModifiedBy>smolinaro</cp:lastModifiedBy>
  <cp:lastPrinted>2016-05-11T16:15:00Z</cp:lastPrinted>
  <dcterms:modified xsi:type="dcterms:W3CDTF">2017-01-23T16:41:00Z</dcterms:modified>
  <cp:revision>9</cp:revision>
  <dc:subject/>
  <dc:title>Delibera1 posiz orga</dc:title>
</cp:coreProperties>
</file>