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 xml:space="preserve">dell’Azienda Socio Sanitaria Territori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36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N. 3 INCARICHI LIBERO PROFESSIONALI -  DELLA DURATA DI ANNI 1 - A PSICOLOGO PRESSO I CONSULTORI FAMILIARI DELL’AZIENDA SOCIO SANITARIA TERRITORIALE (ASST) RHODENSE.</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Specialistica in Psicologia, conseguito presso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specializzazione in Psicoterapia, conseguita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 e abilitazione all’esercizio della Psicoterapia conseguita presso………………………………………………………….il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 diploma di Laurea  Magistrale/Specialistica  in Psicologia, conseguito  presso ………………………………………………  ..........…………………................................... in  data…......................................;</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la Specializzazione in Psicoterapia, conseguita presso ……………………………………………………………… in dat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scritto all’Albo Professionale dell’Ordine degli Psicologi della Provincia di …………………………………………..…..……….  dal……………………………………… al n…………………..;</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bilitazione all’esercizio della Psicoterapia, conseguita presso ………………………………………………. in data …………………………………………………………..;</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appartenente ad uno Stato extracomunitario (in regola con tutti i requisiti per il soggiorno in Italia);</w:t>
      </w:r>
    </w:p>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b/>
      <w:i w:val="false"/>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1:00Z</dcterms:created>
  <dc:creator>balzamo</dc:creator>
  <dc:description/>
  <cp:keywords/>
  <dc:language>en-US</dc:language>
  <cp:lastModifiedBy>smolinaro</cp:lastModifiedBy>
  <cp:lastPrinted>2017-01-23T15:15:00Z</cp:lastPrinted>
  <dcterms:modified xsi:type="dcterms:W3CDTF">2017-01-23T15:41:00Z</dcterms:modified>
  <cp:revision>5</cp:revision>
  <dc:subject/>
  <dc:title>Delibera1 posiz orga</dc:title>
</cp:coreProperties>
</file>