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9  (nove) INCARICHI LIBERO PROFESSIONALI   a Psicologo  per l’attuazione dei Programmi Innovativi Territoriali di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cs="Monotype Sorts;ZapfDingba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i w:val="false"/>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9:00Z</dcterms:created>
  <dc:creator>balzamo</dc:creator>
  <dc:description/>
  <cp:keywords/>
  <dc:language>en-US</dc:language>
  <cp:lastModifiedBy>cariboni</cp:lastModifiedBy>
  <cp:lastPrinted>2017-02-07T15:07:00Z</cp:lastPrinted>
  <dcterms:modified xsi:type="dcterms:W3CDTF">2017-03-03T10:25:00Z</dcterms:modified>
  <cp:revision>6</cp:revision>
  <dc:subject/>
  <dc:title>Delibera1 posiz orga</dc:title>
</cp:coreProperties>
</file>