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5954" w:right="414" w:firstLine="709"/>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4  (QUATTRO) INCARICHI LIBERO PROFESSIONALI -  a Medico Psichiatra per l’attuazione dei Programmi Innovativi Territoriali di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professionale nel lavoro clinico presso strutture di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b/>
      <w:i w:val="false"/>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4:00Z</dcterms:created>
  <dc:creator>balzamo</dc:creator>
  <dc:description/>
  <cp:keywords/>
  <dc:language>en-US</dc:language>
  <cp:lastModifiedBy>cariboni</cp:lastModifiedBy>
  <cp:lastPrinted>2017-02-07T15:07:00Z</cp:lastPrinted>
  <dcterms:modified xsi:type="dcterms:W3CDTF">2017-03-03T09:55:00Z</dcterms:modified>
  <cp:revision>9</cp:revision>
  <dc:subject/>
  <dc:title>Delibera1 posiz orga</dc:title>
</cp:coreProperties>
</file>